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</w:rPr>
        <w:t>2º DOMINGO DA QUARESM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No nosso caminho para a Páscoa, escutamos a voz do Senhor no íntimo do nosso coração: Procurai o meu rosto”. Encontrá-lo-emos no seu Filho, Jesus Cristo, na comunidade reunida, nas leituras proclamadas, no pão e no vinho da Eucaristia. Também o encontraremos em cada pessoa e em cada circunstância da nossa vida. Em cada um de nós e naqueles que nos rodeiam poderemos encontrar o rosto amoroso de Deus. </w:t>
      </w:r>
    </w:p>
    <w:p>
      <w:pPr>
        <w:pStyle w:val="Normal"/>
        <w:jc w:val="both"/>
        <w:rPr/>
      </w:pPr>
      <w:r>
        <w:rPr/>
        <w:t xml:space="preserve">Agora, em silêncio, peçamos perdão ao Senhor pelas vezes que veio ao nosso encontro e não fomos capazes de o reconh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Hoje, a primeira leitura fala-nos de Abraão, nosso pai na fé. Escutaremos a aliança que Deus fez com ele, prometendo-lhe uma terra e uma grande descendên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São Paulo apresenta-se como modelo para todos nós: ele escolheu o caminho de Jesus Cristo. Nele pôs toda a sua esperança e pede-nos que sejamos fiéis ao Senh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 ACLAMAÇÃO AO EVANGELHO:</w:t>
      </w:r>
    </w:p>
    <w:p>
      <w:pPr>
        <w:pStyle w:val="Normal"/>
        <w:jc w:val="both"/>
        <w:rPr/>
      </w:pPr>
      <w:r>
        <w:rPr/>
        <w:t xml:space="preserve">No salmo responsorial, cantámos que o Senhor é a nossa luz e a nossa salvação. Este Senhor glorioso que protege as nossas vidas é Jesus Cristo que hoje contemplamos transfigurad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4:00Z</dcterms:created>
  <dc:creator>Jorge Alberto</dc:creator>
  <dc:description/>
  <cp:keywords/>
  <dc:language>en-US</dc:language>
  <cp:lastModifiedBy>Jorge Alberto</cp:lastModifiedBy>
  <dcterms:modified xsi:type="dcterms:W3CDTF">2007-02-13T10:32:00Z</dcterms:modified>
  <cp:revision>2</cp:revision>
  <dc:subject/>
  <dc:title/>
</cp:coreProperties>
</file>