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</w:rPr>
        <w:t>ASCENSÃO DO SENHOR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Jesus, o Crucificado, o Ressuscitado, subiu ao Céu. Ele, nosso Irmão, entrou na glória de Deus e nós, que somos o seu corpo, unidos pela fé e pelo baptismo, alegramo-nos por O contemplar glorificado. Em Jesus, a nossa humanidade foi glorificada. Esperamos, também um dia, viver na sua glória para sempre. </w:t>
      </w:r>
    </w:p>
    <w:p>
      <w:pPr>
        <w:pStyle w:val="Normal"/>
        <w:jc w:val="both"/>
        <w:rPr/>
      </w:pPr>
      <w:r>
        <w:rPr/>
        <w:t>Agora, com a aspersão da água, peçamos a Deus que renove em nós a graça do baptismo que nos uniu para sempre a Jes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Hoje, não apresentamos comentários para as leituras. Os comentários não são obrigatórios, mas o que é “obrigatório” é uma boa proclamação da Palavra de Deu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27:00Z</dcterms:created>
  <dc:creator>Jorge Alberto</dc:creator>
  <dc:description/>
  <cp:keywords/>
  <dc:language>en-US</dc:language>
  <cp:lastModifiedBy>Jorge Alberto</cp:lastModifiedBy>
  <dcterms:modified xsi:type="dcterms:W3CDTF">2007-05-15T15:35:00Z</dcterms:modified>
  <cp:revision>2</cp:revision>
  <dc:subject/>
  <dc:title/>
</cp:coreProperties>
</file>