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b/>
        </w:rPr>
        <w:t>6º DOMINGO DA PÁSCOA (ANO C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Desde a Vigília Pascal que o Círio nos acompanha, há cinco semanas, nas nossas celebrações. É a luz de Jesus Cristo. Ele está no meio de nós, guia-nos e ilumina-nos; dá-nos a sua paz e inunda-nos com o Seu Espírito. Com fé e esperança, queremos que Jesus continue a caminhar connosco e que guie a nossa vida; por isso, estamos aqui, reunidos, formando uma comunidade. </w:t>
      </w:r>
    </w:p>
    <w:p>
      <w:pPr>
        <w:pStyle w:val="Normal"/>
        <w:jc w:val="both"/>
        <w:rPr/>
      </w:pPr>
      <w:r>
        <w:rPr/>
        <w:t xml:space="preserve">Renovemos, agora, com a aspersão da água, a fé do nosso baptismo, a fé que nos faz viver como discípulos de Jesus. (rito da aspersão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 xml:space="preserve">Iremos escutar na primeira leitura a narração do momento em que os responsáveis da Igreja, reunidos em Jerusalém, decidiram definitivamente que os pagãos podiam ser admitidos à comunidade cristã, não precisando de, em primeiro lugar, se converterem à religião judaica. Hoje, isto parece-nos vulgar, mas naquele tempo foi uma decisão e uma mudança que exigiu muita coragem e valentia. Esta decisão e mudança aconteceram, através da acção do Espírito Santo. Com o salmo 66 louvemos o Senhor, porque todos os povos da terra são convidados à salv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 xml:space="preserve">O Livro do Apocalipse, com a sua linguagem simbólica, fala-nos da cidade definitiva, a cidade da vida etern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38:00Z</dcterms:created>
  <dc:creator>Jorge Alberto</dc:creator>
  <dc:description/>
  <cp:keywords/>
  <dc:language>en-US</dc:language>
  <cp:lastModifiedBy>Jorge Alberto</cp:lastModifiedBy>
  <dcterms:modified xsi:type="dcterms:W3CDTF">2007-05-09T09:50:00Z</dcterms:modified>
  <cp:revision>2</cp:revision>
  <dc:subject/>
  <dc:title/>
</cp:coreProperties>
</file>