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5º DOMINGO DA PÁSCOA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m espírito de acção de graças, reunimo-nos em cada domingo para a celebração da Eucaristia. Nós somos a comunidade de Jesus Ressuscitado. Ele dá-nos a sua vida, envia-nos o seu Espírito, para que o seu amor se torne presente no mundo. O seu mandamento é que nos amemos uns aos outros como Ele nos amou. Este deve ser o nosso sinal de identidade, aquele que mostrará que somos discípulos de Jesus. Com alegria e vontade de viver sempre a nova vida de Jesus, iniciemos a nossa celebração. </w:t>
      </w:r>
    </w:p>
    <w:p>
      <w:pPr>
        <w:pStyle w:val="Normal"/>
        <w:jc w:val="both"/>
        <w:rPr/>
      </w:pPr>
      <w:r>
        <w:rPr/>
        <w:t xml:space="preserve">Renovemos, agora, com a aspersão da água, a fé do nosso baptismo, a fé que nos faz viver como discípulos de Je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Como no domingo passado, também hoje a primeira leitura nos narra o trabalho apostólico de Paulo e de Barnabé. O Evangelho é pregado por toda a parte e as comunidades cristãs surgem com todo o entusiasmo. É a força da ressurreição de Jesus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 RESPONSORIAL:</w:t>
      </w:r>
    </w:p>
    <w:p>
      <w:pPr>
        <w:pStyle w:val="Normal"/>
        <w:jc w:val="both"/>
        <w:rPr/>
      </w:pPr>
      <w:r>
        <w:rPr/>
        <w:t>A Boa Nova do Evangelho ultrapassou as fronteiras do povo judeu e chegou a todos os confins da terra. Nós somos cristãos, consequência da coragem e da fidelidade daqueles primeiros evangelizadores que não quiseram ficar no comodismo do seu grupo e do seu pequeno mundo. Por isso, louvemos o Senhor com as palavras deste sal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Na segunda leitura deste tempo pascal, estamos a ouvir extractos do livro do Apocalipse, que é um anúncio da vitória do amor de Deus sobre o mal e o pecado. Escutemos uma vez mais esta Boa No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7:00Z</dcterms:created>
  <dc:creator>Jorge Alberto</dc:creator>
  <dc:description/>
  <cp:keywords/>
  <dc:language>en-US</dc:language>
  <cp:lastModifiedBy>Jorge Alberto</cp:lastModifiedBy>
  <dcterms:modified xsi:type="dcterms:W3CDTF">2007-05-04T08:28:00Z</dcterms:modified>
  <cp:revision>2</cp:revision>
  <dc:subject/>
  <dc:title/>
</cp:coreProperties>
</file>