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4º DOMINGO DA PÁSCO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A luz da Páscoa de Jesus Cristo ilumina-nos. Talvez não dêmos conta, porque pensamos que a nossa vida podia ser melhor e mais feliz, ou porque sofremos alguma fraqueza física ou psíquica, ou porque o pecado nos oprime. Não tenhamos dúvidas: Jesus está aqui, diante de nós, como um pastor que guia com afecto e com ternura o seu rebanho. Jesus é a nossa vida, Jesus é o nosso caminho, Jesus amou-nos até morrer no suplício da cruz. Mas, ressuscitado, chama-nos pelo nosso nome e convida-nos a estar com Ele e a viver a sua própria vida. </w:t>
      </w:r>
    </w:p>
    <w:p>
      <w:pPr>
        <w:pStyle w:val="Normal"/>
        <w:jc w:val="both"/>
        <w:rPr/>
      </w:pPr>
      <w:r>
        <w:rPr/>
        <w:t>Ao iniciar esta Eucaristia, peçamos a Deus que renove a graça do amor e da fé que recebemos no nosso baptismo (rito da aspersão da ág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Hoje, a primeira leitura, o salmo e a segunda leitura convidam-nos à alegria, porque a Boa Nova de Jesus destrói todas as fronteiras e alcança todos os povos. Escutemos com muita atenção esta proclamação alegre e aclamemos a salvação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0:00Z</dcterms:created>
  <dc:creator>Jorge Alberto</dc:creator>
  <dc:description/>
  <cp:keywords/>
  <dc:language>en-US</dc:language>
  <cp:lastModifiedBy>Jorge Alberto</cp:lastModifiedBy>
  <dcterms:modified xsi:type="dcterms:W3CDTF">2007-04-25T16:00:00Z</dcterms:modified>
  <cp:revision>2</cp:revision>
  <dc:subject/>
  <dc:title/>
</cp:coreProperties>
</file>