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3º DOMINGO DA PÁSCOA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Estamos aqui reunidos, porque fomos convocados por Jesus Ressuscitado. Ele é a fonte da nossa alegria. Ele também nos convida para a sua mesa, como fez com os apóstolos na sua aparição junto ao lago. Alimentou-os com pães e peixes. A nós, alimenta-nos com o pão e o vinho que pela acção do Espírito Santo se convertem no seu Corpo e no seu Sangue. </w:t>
      </w:r>
    </w:p>
    <w:p>
      <w:pPr>
        <w:pStyle w:val="Normal"/>
        <w:jc w:val="both"/>
        <w:rPr/>
      </w:pPr>
      <w:r>
        <w:rPr/>
        <w:t>Agora, recordando o nosso baptismo, renovemos a nossa adesão ao Senhor Ressuscitado que nos convida a segui-Lo. (rito da aspersão da água ben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Os apóstolos anunciam a ressurreição de Jesus e por causa disso são perseguidos. Mas eles querem continuar a dar testemunho desse acontecimento que dá a vida a quem nele acred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Escutemos esta leitura numa atitude de oração, unindo-nos em acção de graças a Jesus Cristo, Nosso Senhor, imolado como um cordeiro, mas que agora vive para semp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22:00Z</dcterms:created>
  <dc:creator>Jorge Alberto</dc:creator>
  <dc:description/>
  <cp:keywords/>
  <dc:language>en-US</dc:language>
  <cp:lastModifiedBy>Jorge Alberto</cp:lastModifiedBy>
  <dcterms:modified xsi:type="dcterms:W3CDTF">2007-04-21T10:30:00Z</dcterms:modified>
  <cp:revision>2</cp:revision>
  <dc:subject/>
  <dc:title/>
</cp:coreProperties>
</file>