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2º DOMINGO DA PÁSCO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A ressurreição de Jesus Cristo é para todos nós um novo nascimento. Todos os anos, a Páscoa nos faz reviver o mais importante da nossa fé: que Jesus, morto por amor, vive agora para sempre e que nós, unidos a ele, começamos uma vida nova. </w:t>
      </w:r>
    </w:p>
    <w:p>
      <w:pPr>
        <w:pStyle w:val="Normal"/>
        <w:jc w:val="both"/>
        <w:rPr/>
      </w:pPr>
      <w:r>
        <w:rPr/>
        <w:t xml:space="preserve">No domingo passado, celebrámos com muita alegria a ressurreição. Oito dias depois, aqui estamos novamente reunidos em comunidade, o Senhor torna-se presente no meio de nós, dá-nos a sua paz e o seu Espírito. Apesar das nossas fraquezas, alegramo-nos com a sua presença. </w:t>
      </w:r>
    </w:p>
    <w:p>
      <w:pPr>
        <w:pStyle w:val="Normal"/>
        <w:jc w:val="both"/>
        <w:rPr/>
      </w:pPr>
      <w:r>
        <w:rPr/>
        <w:t xml:space="preserve">Pelo Baptismo, entramos na vida nova de Jesus Ressuscitado. Com a aspersão da água, peçamos ao Senhor que renove em nós a sua graça salví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>Cheios de alegria pela ressurreição do Senhor, vamos, agora, escutar as leituras da sua Palavra. A primeira leitura recorda-nos a experiência da primeira comunidade cristã, ou seja, dos discípulos de Jesus. Na segunda leitura, com uma linguagem cheia de imagens e de visões, escutaremos o anúncio da vida e da força que o Senhor Ressuscitado nos traz. No evangelho, contemplaremos a presença de Jesus no meio de nó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0:00Z</dcterms:created>
  <dc:creator>Jorge Alberto</dc:creator>
  <dc:description/>
  <cp:keywords/>
  <dc:language>en-US</dc:language>
  <cp:lastModifiedBy>Jorge Alberto</cp:lastModifiedBy>
  <dcterms:modified xsi:type="dcterms:W3CDTF">2007-04-04T11:38:00Z</dcterms:modified>
  <cp:revision>2</cp:revision>
  <dc:subject/>
  <dc:title/>
</cp:coreProperties>
</file>