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NA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 SUBSTITUÍDA PELO ANÚNCIO SOLENE DO NATAL (TEXTO DO MARTIROLÓGI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KALENDA DO NAT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MARTIROLÓGIO ROMANO – traduçã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nte e Cinco de Dezembro. Décima Terceira L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do transcorrido muitos séculos desde a criação do mundo, </w:t>
      </w:r>
    </w:p>
    <w:p>
      <w:pPr>
        <w:pStyle w:val="Normal"/>
        <w:jc w:val="both"/>
        <w:rPr/>
      </w:pPr>
      <w:r>
        <w:rPr/>
        <w:t xml:space="preserve">Quando no princípio Deus tinha criado o céu e a terra e tinha feito o </w:t>
      </w:r>
    </w:p>
    <w:p>
      <w:pPr>
        <w:pStyle w:val="Normal"/>
        <w:jc w:val="both"/>
        <w:rPr/>
      </w:pPr>
      <w:r>
        <w:rPr/>
        <w:t xml:space="preserve">Homem à sua imagem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muitos séculos de quando, depois do dilúvio, o Altíssimo tinha feito resplandecer o arco – íris, sinal da Aliança e da Paz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nte séculos depois da partida de Abraão, nosso pai na fé, de Ur dos Calde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ze séculos depois da saída de Israel do Egipto, sob a guia de Moisé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ca de mil anos depois da unção de David como rei de Isra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xagésima quinta semana, segundo a profecia de Dani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época da centésima nonagésima quarta Olimpí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ano setecentos e cinquenta e dois da fundação da cidade de Ro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quadragésimo segundo ano do Império de César Otaviano Augu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em todo o mundo reinava a paz, Jesus Cristo, Deus Eterno e Filho do Eterno Pai, querendo santificar o mundo com a sua vinda, tendo sido concebido por obra do Espírito Santo, tendo transcorrido nove meses, nasce em Belém da Judeia da Virgem Maria, feito hom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al de Nosso Senhor Jesus Cristo segundo a natureza hum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>Convido-vos a que a Palavra salvadora penetre os nossos corações. Escutemos com fé, com alegria, com gratidão, a mensagem do Natal. Hoje, é-nos revelado o amor de Deus. O Senhor visitou o seu povo. Aquele que é a luz e a vida fez-se carne da nossa car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32:00Z</dcterms:created>
  <dc:creator>Jorge Alberto</dc:creator>
  <dc:description/>
  <cp:keywords/>
  <dc:language>en-US</dc:language>
  <cp:lastModifiedBy>Jorge Alberto</cp:lastModifiedBy>
  <dcterms:modified xsi:type="dcterms:W3CDTF">2007-11-16T12:36:00Z</dcterms:modified>
  <cp:revision>2</cp:revision>
  <dc:subject/>
  <dc:title/>
</cp:coreProperties>
</file>