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CRISTO-REI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Terminamos, hoje, o Ano Litúrgico. Durante muitos domingos, acompanhou-nos a leitura do evangelho de S. Lucas, que nos foi narrando as palavras e as acções de Jesus, a Boa Nova de vida e de esperança. Hoje, neste último domingo, os nossos olhos fixam-se em Jesus, reconhecendo-O como Senhor, como Rei, como aquele que guia a nossa vida e também a história da humanidade.</w:t>
      </w:r>
    </w:p>
    <w:p>
      <w:pPr>
        <w:pStyle w:val="Normal"/>
        <w:jc w:val="both"/>
        <w:rPr/>
      </w:pPr>
      <w:r>
        <w:rPr/>
        <w:t xml:space="preserve">Este Rei, que celebramos e que queremos seguir, é contemplado, hoje, por nós, como um homem fracassado, torturado, humilhado no suplício da cruz. Mas é nesse lugar de fracasso que nós O reconhecemos como a manifestação plena do amor de Deus. É ali que Ele mostra toda a sua ternura ao ladrão que lhe pede auxílio. É ali que Ele mostra a sua presença amorosa na nossa peregrinação terrena. É ali que Ele mostra a promessa da vida eterna, quando o caminho deste mundo terminar. </w:t>
      </w:r>
    </w:p>
    <w:p>
      <w:pPr>
        <w:pStyle w:val="Normal"/>
        <w:jc w:val="both"/>
        <w:rPr/>
      </w:pPr>
      <w:r>
        <w:rPr/>
        <w:t>Diante de Cristo, cravado na Cruz, o Salvador do Mundo, peçamos perdão para celebrar dignamente a Eucaristia (silênc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Plenitude de tudo quanto existe, tende piedade de nós.</w:t>
      </w:r>
    </w:p>
    <w:p>
      <w:pPr>
        <w:pStyle w:val="Normal"/>
        <w:jc w:val="both"/>
        <w:rPr/>
      </w:pPr>
      <w:r>
        <w:rPr/>
        <w:t>Cristo, Porta do Reino, tende piedade de nós.</w:t>
      </w:r>
    </w:p>
    <w:p>
      <w:pPr>
        <w:pStyle w:val="Normal"/>
        <w:jc w:val="both"/>
        <w:rPr/>
      </w:pPr>
      <w:r>
        <w:rPr/>
        <w:t>Senhor, Cabeça do teu Corpo, a Igrej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narração histórica antiga: o momento em que os israelitas escolheram David como rei. Ele é um símbolo do que Jesus é para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Leitura que irá ser agora proclamada fala-nos de Jesus com palavras muito solenes que S. Paulo recolhe de um hino dos primeiros cristãos. Estas palavras solenes manifestam a fé naquele que, no evangelho, contemplaremos cravado na cru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3:00Z</dcterms:created>
  <dc:creator>Jorge Alberto</dc:creator>
  <dc:description/>
  <cp:keywords/>
  <dc:language>en-US</dc:language>
  <cp:lastModifiedBy>Jorge Alberto</cp:lastModifiedBy>
  <dcterms:modified xsi:type="dcterms:W3CDTF">2007-11-16T11:27:00Z</dcterms:modified>
  <cp:revision>2</cp:revision>
  <dc:subject/>
  <dc:title/>
</cp:coreProperties>
</file>