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7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scutar a Palavra de Deus todos os domingos, quando nos reunimos para a celebração da Eucaristia, deveria ajudar-nos para que a nossa forma de ver as coisas, de tratar os outros, de viver a vida fosse cada vez mais semelhante à de Jesus. Hoje, o evangelho apresenta-nos uma série de atitudes que Jesus nos pede que tenhamos, apesar de não serem as mais fáceis de ter no coração e de as praticar. Jesus pede-nos que o nosso critério seja sempre o de procurar o bem dos outros, mesmo daqueles que nos tenham feito mal. Que a Palavra que hoje iremos escutar e o Pão da vida que iremos receber nos façam aproximar cada vez mais da maneira de ser de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Perdão das nossas faltas, tende piedade de nós.</w:t>
      </w:r>
    </w:p>
    <w:p>
      <w:pPr>
        <w:pStyle w:val="Normal"/>
        <w:jc w:val="both"/>
        <w:rPr/>
      </w:pPr>
      <w:r>
        <w:rPr/>
        <w:t xml:space="preserve">Cristo, Compassivo e Misericordioso, tende piedade de nós. </w:t>
      </w:r>
    </w:p>
    <w:p>
      <w:pPr>
        <w:pStyle w:val="Normal"/>
        <w:jc w:val="both"/>
        <w:rPr/>
      </w:pPr>
      <w:r>
        <w:rPr/>
        <w:t xml:space="preserve">Senhor, Graça e Ternura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Na primeira leitura, escutaremos uma história de generosidade para com o inimigo. Uma história que nos prepara para escutar a palavra de Jesus no evang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Durante estes últimos domingos, fomos escutando alguns excertos da 1ª Carta de São Paulo aos Coríntios. Hoje, vamos escutar o último excerto dessa mesma carta que nos fala sobre a vida f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3:00Z</dcterms:created>
  <dc:creator>Jorge Alberto</dc:creator>
  <dc:description/>
  <cp:keywords/>
  <dc:language>en-US</dc:language>
  <cp:lastModifiedBy>Jorge Alberto</cp:lastModifiedBy>
  <dcterms:modified xsi:type="dcterms:W3CDTF">2007-02-04T12:24:00Z</dcterms:modified>
  <cp:revision>2</cp:revision>
  <dc:subject/>
  <dc:title/>
</cp:coreProperties>
</file>