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6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ressoa na nossa assembleia umas palavras de Jesus cheias de força, de vida e de graça. São palavras muito solenes: “Bem – aventurados vós, os pobres; Bem – aventurados vós, que agora tendes fome; Bem – aventurados vós, que agora chorais; Bem – aventurados sereis, quando os homens vos odiarem, quando vos rejeitarem e insultarem e proscreverem o vosso nome como infame, por causa do Filho do Homem”. São palavras que nunca deveríamos esquecer, que deveriam marcar o que somos e o que fazemos. Os pobres, os que passam fome, os que choram, os perseguidos são os predilectos de Deus. São estes que deveremos ter sempre diante dos nossos olhos. </w:t>
      </w:r>
    </w:p>
    <w:p>
      <w:pPr>
        <w:pStyle w:val="Normal"/>
        <w:jc w:val="both"/>
        <w:rPr/>
      </w:pPr>
      <w:r>
        <w:rPr/>
        <w:t xml:space="preserve">Celebremos hoje a Eucaristia, a Boa Nova que é proclamada por Jesus e renovemos a nossa fé Nele. </w:t>
      </w:r>
    </w:p>
    <w:p>
      <w:pPr>
        <w:pStyle w:val="Normal"/>
        <w:jc w:val="both"/>
        <w:rPr/>
      </w:pPr>
      <w:r>
        <w:rPr/>
        <w:t>Em silêncio, peçamos perdão pelas vezes que orientámos a nossa vida por critérios que não são os critérios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nossa Força, tende piedade de nós.</w:t>
      </w:r>
    </w:p>
    <w:p>
      <w:pPr>
        <w:pStyle w:val="Normal"/>
        <w:jc w:val="both"/>
        <w:rPr/>
      </w:pPr>
      <w:r>
        <w:rPr/>
        <w:t>Cristo, nossa Esperança, tende piedade de nós.</w:t>
      </w:r>
    </w:p>
    <w:p>
      <w:pPr>
        <w:pStyle w:val="Normal"/>
        <w:jc w:val="both"/>
        <w:rPr/>
      </w:pPr>
      <w:r>
        <w:rPr/>
        <w:t>Senhor, nossa Alegria e Paz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ta leitura irá falar-nos dos dois caminhos que podemos escolher: um, pondo a confiança nos poderes deste mundo; outro, pondo a confiança em Deus. Jesus, no evangelho, mostrar-nos-á claramente estes dois camin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Como no domingo passado, São Paulo continua a falar-nos da ressurreição: da de Jesus e da no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8:00Z</dcterms:created>
  <dc:creator>Jorge Alberto</dc:creator>
  <dc:description/>
  <cp:keywords/>
  <dc:language>en-US</dc:language>
  <cp:lastModifiedBy>Jorge Alberto</cp:lastModifiedBy>
  <dcterms:modified xsi:type="dcterms:W3CDTF">2007-01-26T16:48:00Z</dcterms:modified>
  <cp:revision>2</cp:revision>
  <dc:subject/>
  <dc:title/>
</cp:coreProperties>
</file>