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b/>
        </w:rPr>
        <w:t>5º DOMINGO COMUM (ANO C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>Estamos aqui para celebrar a Eucaristia. “Eucaristia” é uma palavra grega que significa “acção de graças”. O nosso encontro dominical é sempre um momento de acção de graças, porque Deus nos chamou, nos fez seus filhos e nos deu Jesus Cristo para que nos mostre o caminho da vida. Iniciemos a nossa celebração com esta atitude e com o desejo de a viver em toda a nossa 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nossa Força, tende piedade de nós</w:t>
      </w:r>
    </w:p>
    <w:p>
      <w:pPr>
        <w:pStyle w:val="Normal"/>
        <w:jc w:val="both"/>
        <w:rPr/>
      </w:pPr>
      <w:r>
        <w:rPr/>
        <w:t>Cristo, nossa Esperança, tende piedade de nós</w:t>
      </w:r>
    </w:p>
    <w:p>
      <w:pPr>
        <w:pStyle w:val="Normal"/>
        <w:jc w:val="both"/>
        <w:rPr/>
      </w:pPr>
      <w:r>
        <w:rPr/>
        <w:t>Senhor, nossa Alegria e Paz, tende piedade de nó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>Escutaremos nesta primeira leitura um texto muito solene do profeta Isaías. É o relato da sua vocação, o momento em que se sentiu chamado por Deus para anunciar a sua Palavra. Ele sentiu-se profundamente transformado, como nos escuta nesta leitura. Vamos escutar com muita atenção. Diante de Deus, os anjos cantavam: “Santo, santo, santo é o Senhor”. Unidos aos anjos, com o salmo responsorial, proclamemos que Deus nos ama e que nos sa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Nesta segunda leitura, escutemos um texto muito importante de São Paulo. Fala-nos do momento decisivo para a nossa fé: a morte e a ressurreição de Jesus Crist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2:58:00Z</dcterms:created>
  <dc:creator>Jorge Alberto</dc:creator>
  <dc:description/>
  <cp:keywords/>
  <dc:language>en-US</dc:language>
  <cp:lastModifiedBy>Jorge Alberto</cp:lastModifiedBy>
  <dcterms:modified xsi:type="dcterms:W3CDTF">2007-01-21T23:07:00Z</dcterms:modified>
  <cp:revision>2</cp:revision>
  <dc:subject/>
  <dc:title/>
</cp:coreProperties>
</file>