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b/>
        </w:rPr>
        <w:t>4º DOMINGO COMUM (ANO 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Como em todos os domingos, Jesus nos convoca e nos reúne. E nós, respondendo ao seu apelo, aqui estamos. Cada um com a sua vida, com as suas alegrias e com os seus sofrimentos. Apesar disso, queremos continuar a seguir o Evangelho. Jesus está no meio de nós. Ele nos dará a sua palavra e o seu pão de vida eterna. Como comunidade, vamos viver com alegria esta celebração. </w:t>
      </w:r>
    </w:p>
    <w:p>
      <w:pPr>
        <w:pStyle w:val="Normal"/>
        <w:jc w:val="both"/>
        <w:rPr/>
      </w:pPr>
      <w:r>
        <w:rPr/>
        <w:t xml:space="preserve">Em silêncio, peçamos a Deus que nos perdoe os nossos pecados e nos renove com a sua graça, para que possamos celebrar com todo o coração esta Eucarist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nossa Força, tende piedade de nós.</w:t>
      </w:r>
    </w:p>
    <w:p>
      <w:pPr>
        <w:pStyle w:val="Normal"/>
        <w:jc w:val="both"/>
        <w:rPr/>
      </w:pPr>
      <w:r>
        <w:rPr/>
        <w:t>Cristo, nossa Esperança, tende piedade de nós.</w:t>
      </w:r>
    </w:p>
    <w:p>
      <w:pPr>
        <w:pStyle w:val="Normal"/>
        <w:jc w:val="both"/>
        <w:rPr/>
      </w:pPr>
      <w:r>
        <w:rPr/>
        <w:t>Senhor, nossa Alegria e Paz, tende piedade de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>Hoje, no evangelho, escutaremos como Jesus, pela primeira, é rejeitado pelas pessoas da sua terra de Nazaré. Agora, nesta primeira leitura, vamos escutar como Deus promete que sempre estará com aqueles que Ele enviar, que lhes dará a sua força e que os livrará de todo o mal. No salmo, cantaremos a nossa confiança no Senhor. Ele é a nossa força, a fortaleza da nossa salvação. Desde o nascimento Ele nos sustenta no nosso caminho de fidelidade ao Senh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Nos últimos domingos, São Paulo falou-nos nos diversos dons que Deus distribui na sua comunidade. Hoje, falar-nos-á sobre o dom mais importante. É um texto muito conhecido que vale a pena escutar com muita atençã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0:32:00Z</dcterms:created>
  <dc:creator>Jorge Alberto</dc:creator>
  <dc:description/>
  <cp:keywords/>
  <dc:language>en-US</dc:language>
  <cp:lastModifiedBy>Jorge Alberto</cp:lastModifiedBy>
  <dcterms:modified xsi:type="dcterms:W3CDTF">2007-01-12T20:42:00Z</dcterms:modified>
  <cp:revision>2</cp:revision>
  <dc:subject/>
  <dc:title/>
</cp:coreProperties>
</file>