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t>33º DOMINGO COMUM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Estamos a terminar mais um Ano Litúrgico. As leituras que se proclamam convidam-nos a olhar e a reflectir para o fim da nossa história, a de cada um de nós e a de toda a humanidade. </w:t>
      </w:r>
    </w:p>
    <w:p>
      <w:pPr>
        <w:pStyle w:val="Normal"/>
        <w:jc w:val="both"/>
        <w:rPr/>
      </w:pPr>
      <w:r>
        <w:rPr/>
        <w:t xml:space="preserve">Hoje, este anúncio do fim da história é proclamado com palavras que são assustadoras, porque falam de sofrimento e de catástrofes. Mas, não deverá ser assim, porque Jesus anuncia-nos uma mensagem de salvação: aconteça o que acontecer, Jesus oferece a Vida nova do seu Reino a todos aqueles que O seguiram. </w:t>
      </w:r>
    </w:p>
    <w:p>
      <w:pPr>
        <w:pStyle w:val="Normal"/>
        <w:jc w:val="both"/>
        <w:rPr/>
      </w:pPr>
      <w:r>
        <w:rPr/>
        <w:t xml:space="preserve">Iniciemos esta Eucaristia com uns breves momentos de silêncio. Digamos a Deus Pai que confiamos no seu amor e que, apesar das nossas fragilidades, queremos ser-lhe fié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que nos ofereceis o vosso amor, tende piedade de nós.</w:t>
      </w:r>
    </w:p>
    <w:p>
      <w:pPr>
        <w:pStyle w:val="Normal"/>
        <w:jc w:val="both"/>
        <w:rPr/>
      </w:pPr>
      <w:r>
        <w:rPr/>
        <w:t>Cristo, que nos ofereceis a vossa felicidade, tende piedade de nós.</w:t>
      </w:r>
    </w:p>
    <w:p>
      <w:pPr>
        <w:pStyle w:val="Normal"/>
        <w:jc w:val="both"/>
        <w:rPr/>
      </w:pPr>
      <w:r>
        <w:rPr/>
        <w:t>Senhor, que nos ofereceis a vida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O profeta Malaquias, nesta breve leitura, fala-nos do fim do mundo. Para todos aqueles que seguem o caminho do amor de Deus, as suas palavras são um anúncio de salv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Também a segunda leitura nos fala do fim do mundo, mas de uma forma diferente que o profeta Malaquias. Na comunidade de Tessalónica, existiam cristãos que, como acreditavam que o fim do mundo estava próximo, viviam sem trabalhar e sem fazer nada. Escutemos o que S. Paulo lhes tem a diz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O ALELUIA:</w:t>
      </w:r>
    </w:p>
    <w:p>
      <w:pPr>
        <w:pStyle w:val="Normal"/>
        <w:jc w:val="both"/>
        <w:rPr/>
      </w:pPr>
      <w:r>
        <w:rPr/>
        <w:t>No evangelho deste domingo, Jesus fala-nos de desgraças e de catástrofes. Fala da destruição do Templo de Jerusalém e também do fim do mundo como uma grande batalha entre o bem e o mal, ou seja, entre aqueles que seguiram o caminho do amor e os que preferiram o caminho do poder e do êxito deste mundo. Jesus anuncia a vitória final do amor de Deus. Recebamos esta mensagem com o canto do Alelu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27:00Z</dcterms:created>
  <dc:creator>Jorge Alberto</dc:creator>
  <dc:description/>
  <cp:keywords/>
  <dc:language>en-US</dc:language>
  <cp:lastModifiedBy>Jorge Alberto</cp:lastModifiedBy>
  <dcterms:modified xsi:type="dcterms:W3CDTF">2007-10-22T15:40:00Z</dcterms:modified>
  <cp:revision>2</cp:revision>
  <dc:subject/>
  <dc:title/>
</cp:coreProperties>
</file>