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31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A história de Zaqueu que hoje escutaremos no evangelho é uma das melhores expressões da salvação e da alegria que Jesus nos concede. Aquele homem rico e sem escrúpulos sente-se atraído por Jesus; procura vê-lo, subindo a uma árvore; Jesus aproxima-se dele, entra em sua casa e, assim, a sua vida transform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m nós sentimos atracção por Jesus que se aproxima de todos e entra na nossa casa, transformando a nossa vida. Hoje, novamente nos reunimos para sentir a alegria da Sua presença e para aprender a viver segundo os seus ensina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fé na vida nova de Jesus, iniciemos a celebração da Eucari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sempre nos chamas e amas, tende piedade de nós.</w:t>
      </w:r>
    </w:p>
    <w:p>
      <w:pPr>
        <w:pStyle w:val="Normal"/>
        <w:jc w:val="both"/>
        <w:rPr/>
      </w:pPr>
      <w:r>
        <w:rPr/>
        <w:t>Cristo, Bom e Misericordioso, tende piedade de nós,</w:t>
      </w:r>
    </w:p>
    <w:p>
      <w:pPr>
        <w:pStyle w:val="Normal"/>
        <w:jc w:val="both"/>
        <w:rPr/>
      </w:pPr>
      <w:r>
        <w:rPr/>
        <w:t>Senhor, que viestes procurar e salvar o que andava perdido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A primeira leitura diz-nos qual é a atitude de Deus perante as nossas infidelidades. É a mesma atitude que Jesus terá com Zaqueu no evang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estes últimos domingos do ano litúrgico, na segunda leitura escutaremos uma carta de S. Paulo que fala sobre como devemos encarar a vinda definitiva de Jesus Cristo nos últimos temp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3:00Z</dcterms:created>
  <dc:creator>Jorge Alberto</dc:creator>
  <dc:description/>
  <cp:keywords/>
  <dc:language>en-US</dc:language>
  <cp:lastModifiedBy>Jorge Alberto</cp:lastModifiedBy>
  <dcterms:modified xsi:type="dcterms:W3CDTF">2007-10-19T09:33:00Z</dcterms:modified>
  <cp:revision>2</cp:revision>
  <dc:subject/>
  <dc:title/>
</cp:coreProperties>
</file>