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30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om que alegria, novamente, aqui nos reunimos. Com mais ou menos preocupações e, esperemos, sem muita pressa, aqui estamos para escutar a Palavra de Deus e repartir o pão da Eucaristia. Não somos mais que os outros, mas temos consciência que Deus nos ama e isso converte-nos em necessitados: de fé, de perdão e de afecto. Elevemos, então, a nossa oração ao Senhor: “tende compaixão de nós, porque somos pecadores”. Ele escuta a nossa prece e esta certeza enche-nos de alegria. É com esta atitude interior que vamos celebrar a Eucaristia deste domin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ildes e penitentes, como o publicano no Templo, aproximemo-nos de Deus que é Justo e peçamos-lhe que tenha piedade de nós, porque nos reconhecemos pec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ssando os nossos pecados, vos dizemos: Senhor, tende piedade de nós.</w:t>
      </w:r>
    </w:p>
    <w:p>
      <w:pPr>
        <w:pStyle w:val="Normal"/>
        <w:jc w:val="both"/>
        <w:rPr/>
      </w:pPr>
      <w:r>
        <w:rPr/>
        <w:t>Sabendo que sois rico de misericórdia, vos suplicamos: Cristo, tende piedade de nós.</w:t>
      </w:r>
    </w:p>
    <w:p>
      <w:pPr>
        <w:pStyle w:val="Normal"/>
        <w:jc w:val="both"/>
        <w:rPr/>
      </w:pPr>
      <w:r>
        <w:rPr/>
        <w:t>Confiando que conheceis a nossa fragilidade, vos pedimos: Senhor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Hoje, no evangelho, escutaremos a parábola do fariseu e do publicano no Templo. Jesus diz-nos que não devemos pensar que somos os melhores do mundo: a falta de humildade não agrada a Deus. A primeira leitura é do Livro de Ben-Sirá. O seu autor é um sábio que viveu em Jerusalém 300 anos antes de Cristo. Ele vai dizer-nos que Deus ajuda os pobres, os oprimidos, os mais necessitados e os humildes e que ninguém lhes pode ser indiferente. O salmo responsorial diz-nos: “o pobre clamou e o Senhor ouviu a sua voz”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1:00Z</dcterms:created>
  <dc:creator>Jorge Alberto</dc:creator>
  <dc:description/>
  <cp:keywords/>
  <dc:language>en-US</dc:language>
  <cp:lastModifiedBy>Jorge Alberto</cp:lastModifiedBy>
  <dcterms:modified xsi:type="dcterms:W3CDTF">2007-09-28T10:04:00Z</dcterms:modified>
  <cp:revision>2</cp:revision>
  <dc:subject/>
  <dc:title/>
</cp:coreProperties>
</file>