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44"/>
        </w:rPr>
        <w:t>3º DOMINGO COMUM (ANO C)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  <w:t>ADMONIÇÃO PRESIDENCIAL: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 xml:space="preserve">Como em todos os domingos, Jesus nos convoca e nos reúne. E nós, respondendo ao seu apelo, aqui estamos. Cada um com a sua vida, com as suas alegrias e com os seus sofrimentos. Apesar disso, queremos continuar a seguir o Evangelho. Jesus está no meio de nós. Ele nos dará a sua palavra e o seu pão de vida eterna. Como comunidade, vamos viver com alegria esta celebração. 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  <w:t>1ª LEITURA: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Após a reconstrução de Jerusalém, levada a efeito depois do regresso do exílio, a nova existência de Israel inaugura-se com uma assembleia santa, na qual é proclamada especialmente a Palavra de Deus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  <w:t>2ª LEITURA: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 xml:space="preserve">Partindo da imagem do corpo humano, dotado de uma grande diversidade de membros, cada um com a sua função própria mas não desunidos nem autónomos, S. Paulo mostra como na variedade de funções  e ministérios, existentes  na Igreja, brilha a sua unidade substancial. 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/>
      </w:pPr>
      <w:r>
        <w:rPr>
          <w:b/>
          <w:sz w:val="44"/>
        </w:rPr>
        <w:t>EVANGELHO: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A presença e a pregação de Jesus na sinagoga de Nazaré significam a realização da salvação anunciada nas Escrituras. Mostram que o diálogo que Deus iniciou com a criação e manteve ao longo dos séculos com o Povo eleito, atingiu, com Jesus, o seu momento culmina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20:32:00Z</dcterms:created>
  <dc:creator>Jorge Alberto</dc:creator>
  <dc:description/>
  <cp:keywords/>
  <dc:language>en-US</dc:language>
  <cp:lastModifiedBy>**** ****</cp:lastModifiedBy>
  <cp:lastPrinted>2013-01-24T10:03:00Z</cp:lastPrinted>
  <dcterms:modified xsi:type="dcterms:W3CDTF">2013-01-24T10:03:00Z</dcterms:modified>
  <cp:revision>3</cp:revision>
  <dc:subject/>
  <dc:title/>
</cp:coreProperties>
</file>