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29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ovamente aqui nos reunimos para celebrar a Eucaristia. Hoje, é o Dia Mundial das Missões; um domingo que a Igreja recorda de uma forma especial todos os missionários que consagraram toda a sua vida à evangelização, à promoção humana dos povos mais esquecidos e dos países de missão. Esta é também a nossa missão a realizar nas nossas comunidades. Rezemos neste domingo pela missão evangelizadora de todos os cristãos e sejamos solidários com os projectos mission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iciemos a nossa celebração, reconhecendo que algumas vezes nos esquecemos de que também fomos enviados a proclamar o evangelho; que não nos comprometemos tanto, que não fomos solidários com aqueles que são fiéis ao mandato do Senhor. Peçamos perdão ao Senhor em breves momentos de silên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procurais o que anda perdido, tende piedade de nós.</w:t>
      </w:r>
    </w:p>
    <w:p>
      <w:pPr>
        <w:pStyle w:val="Normal"/>
        <w:jc w:val="both"/>
        <w:rPr/>
      </w:pPr>
      <w:r>
        <w:rPr/>
        <w:t>Cristo, que destes a vida pela salvação do mundo, tende piedade de nós.</w:t>
      </w:r>
    </w:p>
    <w:p>
      <w:pPr>
        <w:pStyle w:val="Normal"/>
        <w:jc w:val="both"/>
        <w:rPr/>
      </w:pPr>
      <w:r>
        <w:rPr/>
        <w:t>Senhor, que reunis todos aqueles que andam disperso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Uma passagem do Antigo Testamento preparar-nos-á para escutar o evangelho. É um exemplo de oração intensa. Mas, a oração cristã é muito diferente da que escutaremos nesta leitura, mas a confiança em Deus que aqui se manifesta é um estímulo para cada um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s palavras que iremos, de seguida, escutar são dirigidas a cada um de nós. Cada um de nós, toda a nossa comunidade e toda a Igreja, são chamados a anunciar o Evangelho de Jesus aos confins da ter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9:00Z</dcterms:created>
  <dc:creator>Jorge Alberto</dc:creator>
  <dc:description/>
  <cp:keywords/>
  <dc:language>en-US</dc:language>
  <cp:lastModifiedBy>Jorge Alberto</cp:lastModifiedBy>
  <dcterms:modified xsi:type="dcterms:W3CDTF">2007-09-28T09:50:00Z</dcterms:modified>
  <cp:revision>2</cp:revision>
  <dc:subject/>
  <dc:title/>
</cp:coreProperties>
</file>