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26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nosso encontro semanal tem origem naquele dia em que Jesus reuniu os seus Apóstolos no Cenáculo, antes da sua morte na cruz. Ele quis que repetíssemos os seus gestos e as suas palavras daquela noite “em sua memória”. </w:t>
      </w:r>
    </w:p>
    <w:p>
      <w:pPr>
        <w:pStyle w:val="Normal"/>
        <w:jc w:val="both"/>
        <w:rPr/>
      </w:pPr>
      <w:r>
        <w:rPr/>
        <w:t xml:space="preserve">Muitas passagens da Bíblia descrevem o relacionamento de Deus com a humanidade em forma de banquete. Partilhar uma mesa festiva é uma das melhores experiências de relacionamento com outras pessoas. </w:t>
      </w:r>
    </w:p>
    <w:p>
      <w:pPr>
        <w:pStyle w:val="Normal"/>
        <w:jc w:val="both"/>
        <w:rPr/>
      </w:pPr>
      <w:r>
        <w:rPr/>
        <w:t>Mas, antes de participar da mesa do Senhor, peçamos para sermos limpos do pe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que fazeis justiça aos oprimidos, tende piedade de nós.</w:t>
      </w:r>
    </w:p>
    <w:p>
      <w:pPr>
        <w:pStyle w:val="Normal"/>
        <w:jc w:val="both"/>
        <w:rPr/>
      </w:pPr>
      <w:r>
        <w:rPr/>
        <w:t>Cristo, que dais pão aos famintos, tende piedade de nós.</w:t>
      </w:r>
    </w:p>
    <w:p>
      <w:pPr>
        <w:pStyle w:val="Normal"/>
        <w:jc w:val="both"/>
        <w:rPr/>
      </w:pPr>
      <w:r>
        <w:rPr/>
        <w:t>Senhor, que libertais os cativo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Como no domingo passado, hoje a primeira leitura é do profeta Amos. São palavras duras, fortes e claras que nos dizem claramente o que Deus pensa dos pobres e dos ricos. Com o salmo responsorial, louvemos o nosso Deus que exalta os pobres e que quer salvá-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Quase no final da sua vida, Paulo escreve ao seu querido discípulo Timóteo. Escutemos os seus conselhos que, hoje, também são para nó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6:00Z</dcterms:created>
  <dc:creator>Jorge Alberto</dc:creator>
  <dc:description/>
  <cp:keywords/>
  <dc:language>en-US</dc:language>
  <cp:lastModifiedBy>Jorge Alberto</cp:lastModifiedBy>
  <dcterms:modified xsi:type="dcterms:W3CDTF">2007-08-24T11:35:00Z</dcterms:modified>
  <cp:revision>2</cp:revision>
  <dc:subject/>
  <dc:title/>
</cp:coreProperties>
</file>