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25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Neste dia de descanso, reunimo-nos para celebrar o que é o fundamento da nossa fé: Jesus está no meio de nós, acompanha-nos em todos os momentos da nossa vida, vale a pena seguir Jesus, porque o seu caminho conduz-nos à plenitude da vida. Com alegria, unidos com todos os irmãos, iniciemos esta Eucaristia.</w:t>
      </w:r>
    </w:p>
    <w:p>
      <w:pPr>
        <w:pStyle w:val="Normal"/>
        <w:jc w:val="both"/>
        <w:rPr/>
      </w:pPr>
      <w:r>
        <w:rPr/>
        <w:t>Em silêncio, peçamos perdão pelas nossas infidelidades ao caminho de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levantais do pó o indigente, tende piedade de nós.</w:t>
      </w:r>
    </w:p>
    <w:p>
      <w:pPr>
        <w:pStyle w:val="Normal"/>
        <w:jc w:val="both"/>
        <w:rPr/>
      </w:pPr>
      <w:r>
        <w:rPr/>
        <w:t>Cristo, que sendo rico vos fizestes pobre por nós, tende piedade de nós.</w:t>
      </w:r>
    </w:p>
    <w:p>
      <w:pPr>
        <w:pStyle w:val="Normal"/>
        <w:jc w:val="both"/>
        <w:rPr/>
      </w:pPr>
      <w:r>
        <w:rPr/>
        <w:t>Senhor, nosso caminho e noss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Deus não suporta aqueles que exploram os pobres. O profeta, nesta primeira leitura, ameaça os ricos e diz-lhes que Deus não esquecerá a injustiça que cometerem. Com o salmo responsorial, louvemos o nosso Deus que está do lado dos po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Continuamos, hoje, a leitura da 1ª Carta de S. Paulo a Timóteo que iniciámos no domingo passado. Escutemos as exortações que hoje o Apóstolo nos f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 xml:space="preserve">Há gente que na vida só procura o seu próprio interesse e para o alcançar é capaz de fazer seja o que for como o administrador de que nos falará o evangelho. Nós, que seguimos Jesus e que procuramos o Reino de Deus, devemos fazer também tudo o que for necessário para o conseguir. Escutemos agora estas palavras de vid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53:00Z</dcterms:created>
  <dc:creator>Jorge Alberto</dc:creator>
  <dc:description/>
  <cp:keywords/>
  <dc:language>en-US</dc:language>
  <cp:lastModifiedBy>Jorge Alberto</cp:lastModifiedBy>
  <dcterms:modified xsi:type="dcterms:W3CDTF">2007-08-23T16:03:00Z</dcterms:modified>
  <cp:revision>2</cp:revision>
  <dc:subject/>
  <dc:title/>
</cp:coreProperties>
</file>