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>24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Mais um domingo que nos reunimos na casa do Pai, nosso Deus, que tanto nos ama que enviou o seu filho primogénito para salvar, não só todos os homens e mulheres do seu tempo, mas também toda a humanidade e todo o mundo. Hoje, Jesus acolhe-nos e faz-nos sentar à sua mesa. </w:t>
      </w:r>
    </w:p>
    <w:p>
      <w:pPr>
        <w:pStyle w:val="Normal"/>
        <w:jc w:val="both"/>
        <w:rPr/>
      </w:pPr>
      <w:r>
        <w:rPr/>
        <w:t xml:space="preserve">Somos a família dos filhos de Deus, mas também somos pecadores. O nosso coração, por vezes, fecha-se à Palavra de Deus. Não correspondemos ao amor que Jesus tem por nós. Por isso, no início da nossa celebração, peçamos perdão dos nossos pe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fostes enviado pelo Pai a salvar os corações atribulados, tende piedade de nós.</w:t>
      </w:r>
    </w:p>
    <w:p>
      <w:pPr>
        <w:pStyle w:val="Normal"/>
        <w:jc w:val="both"/>
        <w:rPr/>
      </w:pPr>
      <w:r>
        <w:rPr/>
        <w:t>Cristo, que viestes chamar os pecadores, tende piedade de nós.</w:t>
      </w:r>
    </w:p>
    <w:p>
      <w:pPr>
        <w:pStyle w:val="Normal"/>
        <w:jc w:val="both"/>
        <w:rPr/>
      </w:pPr>
      <w:r>
        <w:rPr/>
        <w:t>Senhor, que estais à direita do Pai a interceder por nó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risto Jesus veio ao mundo para salvar os pecadores”. Na segunda leitura, ouviremos esta afirmação de S. Paulo que também diz que é o primeiro dos pecadores a necessitar da graça de Deus. Esta compaixão, a leitura do livro do Êxodo diz-nos que Deus a teve com o povo de Israel quando, no deserto, se desviaram do caminho dos mandamentos. É a mesma compaixão que Deus manifesta quando procura a ovelha perdida, ou quando se põe a varrer à procura da moeda perdida, ou quando aguarda pacientemente o regresso do filho pródigo. Temos sempre lugar na mesa da Palavra e do Corpo e do Sangue do Senhor. E tanto no céu como na terra, entre os anjos e os homens de boa vontade, há uma grande alegria todas as vezes que, arrependidos, nos deixamos acolher pelo amor do Pai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54:00Z</dcterms:created>
  <dc:creator>Jorge Alberto</dc:creator>
  <dc:description/>
  <cp:keywords/>
  <dc:language>en-US</dc:language>
  <cp:lastModifiedBy>Jorge Alberto</cp:lastModifiedBy>
  <dcterms:modified xsi:type="dcterms:W3CDTF">2007-08-23T15:06:00Z</dcterms:modified>
  <cp:revision>2</cp:revision>
  <dc:subject/>
  <dc:title/>
</cp:coreProperties>
</file>