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23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Mais uma vez Jesus nos convoca e nós como seus discípulos queremos segui-Lo. Mas o caminho da vida cristã nem sempre é fácil. Que a Palavra de Deus que escutaremos, que o pão e o vinho que receberemos, que tudo nesta celebração nos ajude. Vamos dispor o nosso coração e todo o nosso interior para bem celebrar esta Eucaristia. Então, diante de Deus, peçamos perdão por todas as vezes que não agimos com a coerência que nos pediria a nossa f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conheceis a nossa fraqueza, tende piedade de nós.</w:t>
      </w:r>
    </w:p>
    <w:p>
      <w:pPr>
        <w:pStyle w:val="Normal"/>
        <w:jc w:val="both"/>
        <w:rPr/>
      </w:pPr>
      <w:r>
        <w:rPr/>
        <w:t>Cristo, que vos compadeceis daqueles que se arrependem, tende piedade de nós.</w:t>
      </w:r>
    </w:p>
    <w:p>
      <w:pPr>
        <w:pStyle w:val="Normal"/>
        <w:jc w:val="both"/>
        <w:rPr/>
      </w:pPr>
      <w:r>
        <w:rPr/>
        <w:t>Senhor, que não quereis a morte do pecador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Vamos escutar nesta primeira leitura as reflexões de um sábio do Antigo Testamento, um homem sensato que reconhece a limitação da natureza humana perante a grandeza de Deus. Estas reflexões aconselhar-nos-ão a ser humildes e a pôr a nossa confiança n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Vamos agora escutar um fragmento de uma pequena carta de S. Paulo dirigida a um cristão que ele converteu: Filémon. Este homem era um cristão rico e tinha um escravo que se chamava Onésimo que tinha fugido da casa do seu senhor e que se tinha refugiado na cadeia de S. Paulo. Convertido à fé cristã, Paulo aconselha-o a regressar a casa de Filémon. E nesta carta, Paulo pede a Filémon que o acolha novamente em sua casa, mas como convertido, como irmão na fé. Escutemos com muita atenção, porque toda esta leitura é uma lição para cada um de nó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08:00Z</dcterms:created>
  <dc:creator>Jorge Alberto</dc:creator>
  <dc:description/>
  <cp:keywords/>
  <dc:language>en-US</dc:language>
  <cp:lastModifiedBy>Jorge Alberto</cp:lastModifiedBy>
  <dcterms:modified xsi:type="dcterms:W3CDTF">2007-08-23T14:19:00Z</dcterms:modified>
  <cp:revision>2</cp:revision>
  <dc:subject/>
  <dc:title/>
</cp:coreProperties>
</file>