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22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udo recebemos de Deus. Ele nos chama à fé, enche-nos do seu amor, convida-nos todos os domingos à mesa da Eucaristia. Queremos agradecer-Lhe tudo quanto Ele nos concede e viver a nossa vida segundo a sua vontade. </w:t>
      </w:r>
    </w:p>
    <w:p>
      <w:pPr>
        <w:pStyle w:val="Normal"/>
        <w:jc w:val="both"/>
        <w:rPr/>
      </w:pPr>
      <w:r>
        <w:rPr/>
        <w:t xml:space="preserve">Hoje, recebemos mais uma vez o seu convite para aqui nos reunir à volta do altar. Que Ele seja, hoje e sempre, a nossa fortaleza. </w:t>
      </w:r>
    </w:p>
    <w:p>
      <w:pPr>
        <w:pStyle w:val="Normal"/>
        <w:jc w:val="both"/>
        <w:rPr/>
      </w:pPr>
      <w:r>
        <w:rPr/>
        <w:t xml:space="preserve">Agora, em silêncio, reconheçamos a nossa fraqueza e peçamos a Deus o perdão para 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amais os pobres, tende piedade de nós.</w:t>
      </w:r>
    </w:p>
    <w:p>
      <w:pPr>
        <w:pStyle w:val="Normal"/>
        <w:jc w:val="both"/>
        <w:rPr/>
      </w:pPr>
      <w:r>
        <w:rPr/>
        <w:t>Cristo, que fortaleceis os fracos, tende piedade de nós.</w:t>
      </w:r>
    </w:p>
    <w:p>
      <w:pPr>
        <w:pStyle w:val="Normal"/>
        <w:jc w:val="both"/>
        <w:rPr/>
      </w:pPr>
      <w:r>
        <w:rPr/>
        <w:t>Senhor, que sois a nossa vida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 primeira leitura narra-nos alguns conselhos sobre a humildade. Prepara-nos para a mensagem que encontraremos no evangelho. Por isso, escutemos com muita atenção. Depois, com as palavras do salmista, louvemos o Senhor que ama os justos e os abando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autor da Carta aos Hebreus faz uma reflexão sobre a experiência do povo de Israel junto ao Monte Sinai, comparando-a com a situação actual da Igreja, o novo Povo de Deus, para salientar a esperança e a alegria da nossa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9:00Z</dcterms:created>
  <dc:creator>Jorge Alberto</dc:creator>
  <dc:description/>
  <cp:keywords/>
  <dc:language>en-US</dc:language>
  <cp:lastModifiedBy>Jorge Alberto</cp:lastModifiedBy>
  <dcterms:modified xsi:type="dcterms:W3CDTF">2007-08-10T10:19:00Z</dcterms:modified>
  <cp:revision>2</cp:revision>
  <dc:subject/>
  <dc:title/>
</cp:coreProperties>
</file>