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21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ada um de nós que está aqui tem a sua vida, a sua maneira de pensar, os seus problemas, a sua história. Somos diferentes. Em todo o mundo, tantas pessoas diferentes se reúnem em assembleia para celebrar o Senhor. Deus, nosso Pai, quis chamar para a mesa do seu Reino uma multidão, oriunda de todas as nações, culturas e ideologias. Porque Ele é o Pai de todos. </w:t>
      </w:r>
    </w:p>
    <w:p>
      <w:pPr>
        <w:pStyle w:val="Normal"/>
        <w:jc w:val="both"/>
        <w:rPr/>
      </w:pPr>
      <w:r>
        <w:rPr/>
        <w:t xml:space="preserve">Em espírito de acção de graças, com fé e com alegria, iniciemos a nossa celeb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çamos a Deus que nos conceda a sua misericórdia e o seu per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>Senhor, que estais à direita do Pai a interceder por nó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Quando o povo de Israel regressou do exílio da Babilónia e experimentava as dificuldades de reconstruir um país destruído, o profeta Isaías anuncia-lhes aquilo que iremos agora escutar para que alarguem os horizontes para além das front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A Carta aos Hebreus continua a convidar-nos à vigilância, a caminhar, a não adormecer a nossa vida crist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5:00Z</dcterms:created>
  <dc:creator>Jorge Alberto</dc:creator>
  <dc:description/>
  <cp:keywords/>
  <dc:language>en-US</dc:language>
  <cp:lastModifiedBy>Jorge Alberto</cp:lastModifiedBy>
  <dcterms:modified xsi:type="dcterms:W3CDTF">2007-08-10T08:23:00Z</dcterms:modified>
  <cp:revision>2</cp:revision>
  <dc:subject/>
  <dc:title/>
</cp:coreProperties>
</file>