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20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Hoje, na segunda leitura da Carta aos Hebreus, escutaremos este convite: “Fixai os olhos em Jesus”. Habitualmente, a segunda leitura da missa passa-nos um pouco despercebida. Mas hoje, o que nos diz o autor desta Carta vale a pena escutar com muita atenção. Porque é muito importante ter os olhos fixos em Jesus, aproximarmo-nos mais Dele, enchermo-nos com os seus ensinamentos e percorrer o Seu cam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ilêncio, preparemo-nos para celebrar a Eucarist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Luz que nos ilumina, tende piedade de nós.</w:t>
      </w:r>
    </w:p>
    <w:p>
      <w:pPr>
        <w:pStyle w:val="Normal"/>
        <w:jc w:val="both"/>
        <w:rPr/>
      </w:pPr>
      <w:r>
        <w:rPr/>
        <w:t>Cristo, Amor que nos transforma, tende piedade de nós.</w:t>
      </w:r>
    </w:p>
    <w:p>
      <w:pPr>
        <w:pStyle w:val="Normal"/>
        <w:jc w:val="both"/>
        <w:rPr/>
      </w:pPr>
      <w:r>
        <w:rPr/>
        <w:t>Senhor, vida que nos fortalece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Tanto aos profetas como a Jesus, seguir o caminho de Deus causou dificuldades e perseguições. Mas Deus nunca os abandonou. É isto que vamos escutar neste episódio da vida do profeta Jerem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O Autor da Carta aos Hebreus dirige-se a algumas comunidades desanimadas e tinham perdido o vigor da fé e a vontade de seguir Jesus como nos primeiros tempos. O autor da carta convida-os a recuperar esse vigor. As suas palavras, hoje, também são para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11:00Z</dcterms:created>
  <dc:creator>Jorge Alberto</dc:creator>
  <dc:description/>
  <cp:keywords/>
  <dc:language>en-US</dc:language>
  <cp:lastModifiedBy>Jorge Alberto</cp:lastModifiedBy>
  <dcterms:modified xsi:type="dcterms:W3CDTF">2007-08-01T16:21:00Z</dcterms:modified>
  <cp:revision>2</cp:revision>
  <dc:subject/>
  <dc:title/>
</cp:coreProperties>
</file>