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2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Durante seis domingos até ao início da Quaresma, recordaremos o início da pregação de Jesus de Nazaré. São os gestos e as palavras de Jesus que devem guiar e fecundar a nossa vida. O Espírito de Deus dá-nos sempre confiança e ânimo para os momentos mais difíceis. </w:t>
      </w:r>
    </w:p>
    <w:p>
      <w:pPr>
        <w:pStyle w:val="Normal"/>
        <w:jc w:val="both"/>
        <w:rPr/>
      </w:pPr>
      <w:r>
        <w:rPr/>
        <w:t>No início desta celebração, peçamos ao Senhor que nos ajude a abrir-nos à Sua Palavra salvadora. Reconheçamos os nossos pecados e peçamos que o Espírito de Deus renove a noss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Estrela para toda a Humanidade, tende piedade de nós.</w:t>
      </w:r>
    </w:p>
    <w:p>
      <w:pPr>
        <w:pStyle w:val="Normal"/>
        <w:jc w:val="both"/>
        <w:rPr/>
      </w:pPr>
      <w:r>
        <w:rPr/>
        <w:t>Cristo, Fonte da Alegria, tende piedade de nós.</w:t>
      </w:r>
    </w:p>
    <w:p>
      <w:pPr>
        <w:pStyle w:val="Normal"/>
        <w:jc w:val="both"/>
        <w:rPr/>
      </w:pPr>
      <w:r>
        <w:rPr/>
        <w:t>Senhor, Caminho de Verdade e de Vida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O Evangelho narrar-nos-á o primeiro milagre de Jesus para que não faltasse a alegria numa boda de casamento. Também nesta primeira leitura se fala do amor de uma marido para com a sua esposa. Um marido que é Deus e uma esposa que é o seu povo. No Salmo Responsorial, vamos cantar o grande amor que Deus tem para com todos e para com toda a human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Durante sete domingos leremos como segunda leitura extractos de uma Carta de São Paulo, escrita à comunidade cristã da cidade grega de Corinto. É um dos textos mais antigos do Novo Testamento que nos põe em contacto com a vida (as qualidades e os defeitos) daqueles primeiros cristã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7:29:00Z</dcterms:created>
  <dc:creator>Jorge Alberto</dc:creator>
  <dc:description/>
  <cp:keywords/>
  <dc:language>en-US</dc:language>
  <cp:lastModifiedBy>Jorge Alberto</cp:lastModifiedBy>
  <dcterms:modified xsi:type="dcterms:W3CDTF">2006-12-26T17:40:00Z</dcterms:modified>
  <cp:revision>2</cp:revision>
  <dc:subject/>
  <dc:title/>
</cp:coreProperties>
</file>