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19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Irmãos: mais uma vez, em assembleia, celebramos o Senhor. Com alegria demos graças ao Senhor que nos reúne. </w:t>
      </w:r>
    </w:p>
    <w:p>
      <w:pPr>
        <w:pStyle w:val="Normal"/>
        <w:jc w:val="both"/>
        <w:rPr/>
      </w:pPr>
      <w:r>
        <w:rPr/>
        <w:t xml:space="preserve">Em silêncio, iniciemos esta Eucaristia, reconhecendo os nossos pecados; reconhecendo que toda a nossa esperança se fundamenta na salvação que o Senhor nos conced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>Senhor, que estais à direita do Pai a interceder por nó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Toda a nossa história é a história da salvação de Deus. Deus está sempre ao lado dos homens para lhes dar amor. Por isso nesta primeira leitura escutaremos como Deus salva o seu povo da escravidão do Egipto. No evangelho, escutaremos como devemos estar preparados para receber, agora, esta salvação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Hoje, começamos a ler e continuaremos durante 4 domingos, os últimos capítulos da Carta aos Hebreus. Serão palavras que nos convidarão a manter a nossa fé autêntica, com o exemplo de Abraão e com o exemplo de todos aqueles que ao longo da história foram fiéis ao Senh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8:00Z</dcterms:created>
  <dc:creator>Jorge Alberto</dc:creator>
  <dc:description/>
  <cp:keywords/>
  <dc:language>en-US</dc:language>
  <cp:lastModifiedBy>Jorge Alberto</cp:lastModifiedBy>
  <dcterms:modified xsi:type="dcterms:W3CDTF">2007-08-01T12:20:00Z</dcterms:modified>
  <cp:revision>2</cp:revision>
  <dc:subject/>
  <dc:title/>
</cp:coreProperties>
</file>