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18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Sede bem-vindos, irmãos e irmãs, a celebrar a eucaristia deste domingo. Neste mês, quando a vida tem um ritmo diferente do restante ano, devido às férias, continuamos a reunir-nos para celebrar a Eucaristia. Partilhamos a mesma fé, somos irmãos à volta de uma mesa, para a qual Jesus nos convoca. Vamos viver com alegria este encontro entre nós e o Senhor. É diante Dele que iniciamos a nossa celebração. Fazendo silêncio no nosso coração, reconheçamos a nossa fraqueza e peçamos que nos encha com a sua gra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Escutemos nesta primeira leitura a reflexão de um sábio do Antigo Testamento que dá conta do vazio de muitas ilusões humanas. Tantas coisas em que as pessoas gastam energias e que não servem para 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. Paulo anima-nos nesta segunda leitura a viver como verdadeiros cristãos. Se ressuscitámos com Cristo, teremos de expressar isso mesmo na vida, abandonando as coisas da terra e contemplando as coisas do alto; fazendo morrer o homem velho e vivendo como novos homens e novas mulheres à imagem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09:00Z</dcterms:created>
  <dc:creator>Jorge Alberto</dc:creator>
  <dc:description/>
  <cp:keywords/>
  <dc:language>en-US</dc:language>
  <cp:lastModifiedBy>Jorge Alberto</cp:lastModifiedBy>
  <dcterms:modified xsi:type="dcterms:W3CDTF">2007-08-01T11:18:00Z</dcterms:modified>
  <cp:revision>2</cp:revision>
  <dc:subject/>
  <dc:title/>
</cp:coreProperties>
</file>