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>17º DOMINGO COMUM (ANO 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Somos Igreja, membros do Povo de Deus, reunidos para celebrar Jesus Ressuscitado. Todos sabemos que rezar é muito importante e como agrada a Deus a oração comunitária. Sintamos, mais uma vez, a alegria de estar na sua presença e na companhia dos nossos irmãos. Viemos para escutar a Palavra de Deus e para comer o Pão da comunhão. </w:t>
      </w:r>
    </w:p>
    <w:p>
      <w:pPr>
        <w:pStyle w:val="Normal"/>
        <w:jc w:val="both"/>
        <w:rPr/>
      </w:pPr>
      <w:r>
        <w:rPr/>
        <w:t>Jesus ensinou-nos a dizer: “Perdoai-nos as nossas ofensas, assim como nós perdoamos a quem nos tem ofendido”. Façamo-lo, agora, em silên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que sempre nos escutais, tende piedade de nós.</w:t>
      </w:r>
    </w:p>
    <w:p>
      <w:pPr>
        <w:pStyle w:val="Normal"/>
        <w:jc w:val="both"/>
        <w:rPr/>
      </w:pPr>
      <w:r>
        <w:rPr/>
        <w:t>Cristo, que nos amais infinitamente, tende piedade de nós.</w:t>
      </w:r>
    </w:p>
    <w:p>
      <w:pPr>
        <w:pStyle w:val="Normal"/>
        <w:jc w:val="both"/>
        <w:rPr/>
      </w:pPr>
      <w:r>
        <w:rPr/>
        <w:t>Senhor, que estais sempre disposto a perdoar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Vamos escutar uma história cheia de humanidade e de delicadeza. Deus decidiu castigar o pecado dos habitantes de Sodoma e de Gomorra. Mas Abraão, o homem da fé e da confiança, o amigo de Deus, intercede por eles para que o Senhor tenha piedade e retire a sua ameaç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Agora, iremos escutar um alegre anúncio da salvação, porque a nossa vida foi renovada por Jesus Crist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8:17:00Z</dcterms:created>
  <dc:creator>Jorge Alberto</dc:creator>
  <dc:description/>
  <cp:keywords/>
  <dc:language>en-US</dc:language>
  <cp:lastModifiedBy>Jorge Alberto</cp:lastModifiedBy>
  <dcterms:modified xsi:type="dcterms:W3CDTF">2007-07-24T18:26:00Z</dcterms:modified>
  <cp:revision>2</cp:revision>
  <dc:subject/>
  <dc:title/>
</cp:coreProperties>
</file>