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16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Mais uma vez nos reunimos como comunidade de discípulos do Senhor. Jesus convida-nos para um encontro tranquilo. Para escutar a sua palavra, para nos alimentar na sua mesa, para fortalecer a nossa fé com a força do Seu Espírito, para contemplar e rezar juntos. Abramos o nosso coração para celebrar o dom do amor de Deus, fazendo um momento de silêncio e pedindo perd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.</w:t>
      </w:r>
    </w:p>
    <w:p>
      <w:pPr>
        <w:pStyle w:val="Normal"/>
        <w:jc w:val="both"/>
        <w:rPr/>
      </w:pPr>
      <w:r>
        <w:rPr/>
        <w:t>Cristo, Verdade que ilumina os povos, tende piedade de nós.</w:t>
      </w:r>
    </w:p>
    <w:p>
      <w:pPr>
        <w:pStyle w:val="Normal"/>
        <w:jc w:val="both"/>
        <w:rPr/>
      </w:pPr>
      <w:r>
        <w:rPr/>
        <w:t xml:space="preserve">Senhor, Vida que renova o mund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 texto muito interessante na primeira leitura. Num dia de muito calor, Deus apresenta-se, na forma de três pessoas que vão a caminho, diante da tenda de Abraão, junto ao carvalho de Mambré. Abraão acolhe com muita dignidade, oferecendo descanso, bebida e alimento para restabelecer as forças. Ao escutar esta leitura, preparemo-nos para outro gesto de hospitalidade que será proclamado n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, na leitura que agora vamos escutar, sente-se contente, apesar dos sofrimentos, porque pode continuar a sua missão evangelizadora que Deus lhe confiou: anunciar Cristo a todos os pov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02:00Z</dcterms:created>
  <dc:creator>Jorge Alberto</dc:creator>
  <dc:description/>
  <cp:keywords/>
  <dc:language>en-US</dc:language>
  <cp:lastModifiedBy>Jorge Alberto</cp:lastModifiedBy>
  <dcterms:modified xsi:type="dcterms:W3CDTF">2007-07-21T09:11:00Z</dcterms:modified>
  <cp:revision>2</cp:revision>
  <dc:subject/>
  <dc:title/>
</cp:coreProperties>
</file>