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15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Mais um domingo que celebramos e que nos reunimos à volta do altar para nos alimentarmos com a escuta da palavra de Jesus e com o seu corpo e o seu sangue. </w:t>
      </w:r>
    </w:p>
    <w:p>
      <w:pPr>
        <w:pStyle w:val="Normal"/>
        <w:jc w:val="both"/>
        <w:rPr/>
      </w:pPr>
      <w:r>
        <w:rPr/>
        <w:t>Somos homens e mulheres que caminhamos para a Páscoa da nossa vida. Muitas vezes, as preocupações da vida são enormes: dificuldades económicas, problemas familiares, problemas de saúde, a convivência com aqueles que mais amamos, ou também a sua ausência. Tantas vezes nos apetece parar a um lado do nosso caminho, cansados, ofendidos, desanimados. Jesus é o único que se aproxima do local onde nos encontramos, acolhe-nos e sara as nossas feridas.</w:t>
      </w:r>
    </w:p>
    <w:p>
      <w:pPr>
        <w:pStyle w:val="Normal"/>
        <w:jc w:val="both"/>
        <w:rPr/>
      </w:pPr>
      <w:r>
        <w:rPr/>
        <w:t xml:space="preserve">Somos a família dos filhos e filhas de Deus. Cada um de nós torna presente Jesus nas nossas casas, nos nossos empregos e junto dos nossos amigos. Cada um de nós é Cristo para os outros. Por isso, temos de fazer aquilo que Ele fez: atender, consolar, curar, libertar, amar. </w:t>
      </w:r>
    </w:p>
    <w:p>
      <w:pPr>
        <w:pStyle w:val="Normal"/>
        <w:jc w:val="both"/>
        <w:rPr/>
      </w:pPr>
      <w:r>
        <w:rPr/>
        <w:t>Mas, na vida também desfalecemos. Porque o nosso coração fecha-se à Palavra de Deus. Porque não vivemos, amando como Jesus Cristo. Então, no início desta celebração, peçamos perdão dos nossos pe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Defensor dos Pobres, tende piedade de nós</w:t>
      </w:r>
    </w:p>
    <w:p>
      <w:pPr>
        <w:pStyle w:val="Normal"/>
        <w:jc w:val="both"/>
        <w:rPr/>
      </w:pPr>
      <w:r>
        <w:rPr/>
        <w:t>Cristo, Refúgios dos Fracos, tende piedade de nós.</w:t>
      </w:r>
    </w:p>
    <w:p>
      <w:pPr>
        <w:pStyle w:val="Normal"/>
        <w:jc w:val="both"/>
        <w:rPr/>
      </w:pPr>
      <w:r>
        <w:rPr/>
        <w:t>Senhor, Esperança dos Pecadore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Hoje, escutaremos no evangelho a parábola do bom samaritano e o mandato de Jesus: “Vai e faz o mesmo”. No Livro do Deuteronómio, Moisés vem nos dizer que amar a Deus é algo sempre novo e não um simples cumprir de preceitos. Os cristãos estão sempre procurando a Deus, sempre dispostos a converterem-se, a escutar a sua divina vontade para a poder levar a bom termo: ele fala ao nosso coração e nele inscreve a sua suprema lei que é amar sem medida e desinteressadamente. Foi isto que Jesus fez, Imagem de Deus Invisível, como ouviremos, na segunda leitura, no maravilhoso hino da carta aos Colossenses. Aquilo que faz a Cabeça (Jesus), os restantes membros (a Igreja) também terão que fazer. Escutemos, pois, com muita atenção e espírito acolhed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38:00Z</dcterms:created>
  <dc:creator>Jorge Alberto</dc:creator>
  <dc:description/>
  <cp:keywords/>
  <dc:language>en-US</dc:language>
  <cp:lastModifiedBy>Jorge Alberto</cp:lastModifiedBy>
  <dcterms:modified xsi:type="dcterms:W3CDTF">2007-07-08T12:55:00Z</dcterms:modified>
  <cp:revision>2</cp:revision>
  <dc:subject/>
  <dc:title/>
</cp:coreProperties>
</file>