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13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Bem-vindos para celebrar a Eucaristia de Jesus. Como os Apóstolos e como os discípulos, também queremos estar, escutar e seguir Jesus. Sabemos que seguir Jesus é exigente, mas também sabemos que Ele nos dá a vida, a força e a esperança. Por isso estamos aqui, como em cada domingo, com vontade de viver o seu amor. Coloquemos, então, o nosso olhar diante de Deus e façamos um momento de silê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Defensor dos pobres, tende piedade de nós.</w:t>
      </w:r>
    </w:p>
    <w:p>
      <w:pPr>
        <w:pStyle w:val="Normal"/>
        <w:jc w:val="both"/>
        <w:rPr/>
      </w:pPr>
      <w:r>
        <w:rPr/>
        <w:t>Cristo, Refúgio dos fracos, tende piedade de nós.</w:t>
      </w:r>
    </w:p>
    <w:p>
      <w:pPr>
        <w:pStyle w:val="Normal"/>
        <w:jc w:val="both"/>
        <w:rPr/>
      </w:pPr>
      <w:r>
        <w:rPr/>
        <w:t xml:space="preserve">Senhor, Esperança dos pecadores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Hoje, no evangelho, escutaremos como Jesus inicia o seu caminho para Jerusalém, para o lugar da sua morte e da sua ressurreição. Jesus convida-nos a deixar tudo e a seguir esse mesmo caminho. Escutaremos, agora, na primeira leitura, como o profeta Elias também chama um discípulo a segui-lo e a continuar a sua 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segunda leitura anima-nos a viver a vida nova do cristão. Uma vida com liberdade interior para viver como Jesus viveu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9:00Z</dcterms:created>
  <dc:creator>Jorge Alberto</dc:creator>
  <dc:description/>
  <cp:keywords/>
  <dc:language>en-US</dc:language>
  <cp:lastModifiedBy>Jorge Alberto</cp:lastModifiedBy>
  <dcterms:modified xsi:type="dcterms:W3CDTF">2007-06-27T10:22:00Z</dcterms:modified>
  <cp:revision>2</cp:revision>
  <dc:subject/>
  <dc:title/>
</cp:coreProperties>
</file>