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11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mais uma vez nos reunimos. Isto é o fundamental e o básico da nossa fé: Jesus convoca-nos, dá-nos a Sua Palavra e o seu Pão de vida eterna. </w:t>
      </w:r>
    </w:p>
    <w:p>
      <w:pPr>
        <w:pStyle w:val="Normal"/>
        <w:jc w:val="both"/>
        <w:rPr/>
      </w:pPr>
      <w:r>
        <w:rPr/>
        <w:t>Por isso, num espírito de acção de graças, iniciemos a nossa Eucaristia.</w:t>
      </w:r>
    </w:p>
    <w:p>
      <w:pPr>
        <w:pStyle w:val="Normal"/>
        <w:jc w:val="both"/>
        <w:rPr/>
      </w:pPr>
      <w:r>
        <w:rPr/>
        <w:t>Em silêncio, peçamos ao Senhor o perdão para as nossas fa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órmula C do Acto Peniten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O nosso Deus é o Deus da graça e do perdão. Escutemos um episódio do Antigo Testamento que nos mostra que Deus não quer a morte do pecador mas a sua conversão. Este episódio prepara-nos para o que irá ser proclamado no evang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A segunda leitura é uma reflexão de S. Paulo que vale a pena escutar com muita atenção. São Paulo, que era judeu, explica que o facto de pertencer ao povo eleito e cumprir a lei não lhe dava a salvação. A salvação vem-nos somente de Jesus Cristo, sem qualquer mérito da nossa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9:00Z</dcterms:created>
  <dc:creator>Jorge Alberto</dc:creator>
  <dc:description/>
  <cp:keywords/>
  <dc:language>en-US</dc:language>
  <cp:lastModifiedBy>Jorge Alberto</cp:lastModifiedBy>
  <dcterms:modified xsi:type="dcterms:W3CDTF">2007-05-30T14:57:00Z</dcterms:modified>
  <cp:revision>2</cp:revision>
  <dc:subject/>
  <dc:title/>
</cp:coreProperties>
</file>