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10º DOMINGO COMUM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Mais uma vez nos reunimos à volta do altar. É o Senhor Jesus que nos convoca e nos reúne para nos comunicar os seus ensinamentos e nos alimentar com o Seu Corpo e o Seu Sangue. Também nós somos imagem viva de Jesus Cristo, porque com Ele, formamos um só corpo. Pelo baptismo, somos todos irmãos. Por isso, partilhamos as alegrias e comungamos as tristezas. Como Jesus era e é tão sensível a estas realidades. Na sua vida, estava sempre pronto e aproveitava todas as ocasiões para manifestar o seu amor, carinho, dedicação e dar um novo sentido à vida. Ele é a vida.</w:t>
      </w:r>
    </w:p>
    <w:p>
      <w:pPr>
        <w:pStyle w:val="Normal"/>
        <w:jc w:val="both"/>
        <w:rPr/>
      </w:pPr>
      <w:r>
        <w:rPr/>
        <w:t>No início desta celebração, peçamos perdão ao Senhor por todas as vezes que na nossa vida nos esquecemos do seu am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Vamos escutar na primeira leitura um episódio da vida do profeta Elias. Ele era o profeta de Deus junto dos homens. A sua missão era mostrar ao povo que só Deus é soberano, só Ele tem o poder sobre a vida e a morte. Por isso, Deus, através de Elias, ressuscita o filho da viúva de Sarep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São Paulo adverte os Gálatas que estavam com dúvidas acerca da sua mensagem. Ele diz-lhes que a Boa Nova por ele pregada a recebeu mediante a revelação do próprio Cristo e também de S. Pedro e de S. Tiago. A ela tem sido sempre fiel. Escutemos com aten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VANGELHO:</w:t>
      </w:r>
    </w:p>
    <w:p>
      <w:pPr>
        <w:pStyle w:val="Normal"/>
        <w:jc w:val="both"/>
        <w:rPr/>
      </w:pPr>
      <w:r>
        <w:rPr/>
        <w:t xml:space="preserve">Vamos escutar que Jesus ressuscita o filho único da viúva de Naim. O povo descobre em Jesus um grande profeta, não só porque a Sua pregação toca o mais íntimo da alma, mas também porque se debruça sobre a miséria humana, porque deu paz e alegria à mulher que chorava a morte do seu filh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30:00Z</dcterms:created>
  <dc:creator>Jorge Alberto</dc:creator>
  <dc:description/>
  <cp:keywords/>
  <dc:language>en-US</dc:language>
  <cp:lastModifiedBy>Jorge Alberto</cp:lastModifiedBy>
  <dcterms:modified xsi:type="dcterms:W3CDTF">2007-05-26T10:50:00Z</dcterms:modified>
  <cp:revision>2</cp:revision>
  <dc:subject/>
  <dc:title/>
</cp:coreProperties>
</file>