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4º DOMINGO DO ADVENTO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O Natal está muito próximo. Vamos preparar bem o nosso coração, para que realmente a vinda de Jesus que iremos celebrar transforme as nossas vidas e nos faça mensageiros do seu amor.</w:t>
      </w:r>
    </w:p>
    <w:p>
      <w:pPr>
        <w:pStyle w:val="Normal"/>
        <w:jc w:val="both"/>
        <w:rPr/>
      </w:pPr>
      <w:r>
        <w:rPr/>
        <w:t xml:space="preserve">São dias de festa e de alegria, já presente em todos os lados. Por isso, é importante a Eucaristia deste domingo: para que a alegria seja também uma profunda alegria cristã, uma alegria que nos una ainda mais a Jesus Cristo e abra os nossos corações à sua Boa Nova. </w:t>
      </w:r>
    </w:p>
    <w:p>
      <w:pPr>
        <w:pStyle w:val="Normal"/>
        <w:jc w:val="both"/>
        <w:rPr/>
      </w:pPr>
      <w:r>
        <w:rPr/>
        <w:t xml:space="preserve">Como José, como Maria, queremos receber Jesus e queremos que a sua vinda seja uma luz que ilumine todo o mundo. Agora, neste último domingo do Advento, vamos acender a quarta vela da Coroa do Advento. A luz de Jesus iluminará todas as trevas e transformar-nos-á em construtores de esperança, de justiça, de fraternidade, de f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us, Filho de David, Messias Esperado, tende piedade de nós.</w:t>
      </w:r>
    </w:p>
    <w:p>
      <w:pPr>
        <w:pStyle w:val="Normal"/>
        <w:jc w:val="both"/>
        <w:rPr/>
      </w:pPr>
      <w:r>
        <w:rPr/>
        <w:t>Cristo, Filho de Maria, Homem como nós, tende piedade de nós.</w:t>
      </w:r>
    </w:p>
    <w:p>
      <w:pPr>
        <w:pStyle w:val="Normal"/>
        <w:jc w:val="both"/>
        <w:rPr/>
      </w:pPr>
      <w:r>
        <w:rPr/>
        <w:t>Senhor, Filho de Deus, nosso Salvador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>Isaías, na primeira leitura, proclama o anúncio definitivo: o nascimento de uma criança que será a presença de Deus entre nós. É esta realidade que celebramos no Natal. Todas as leituras deste domingo falam-nos desta realidade, Deus-Connosco. Escutemos com muita fé e muita esperan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1:00Z</dcterms:created>
  <dc:creator>Jorge Alberto</dc:creator>
  <dc:description/>
  <cp:keywords/>
  <dc:language>en-US</dc:language>
  <cp:lastModifiedBy>Jorge Alberto</cp:lastModifiedBy>
  <dcterms:modified xsi:type="dcterms:W3CDTF">2007-11-16T12:31:00Z</dcterms:modified>
  <cp:revision>2</cp:revision>
  <dc:subject/>
  <dc:title/>
</cp:coreProperties>
</file>