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3º DOMINGO DO ADVENTO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O Senhor está próximo. O Senhor vem às nossas vidas e agora sairá ao nosso encontro na sua palavra proclamada, no seu corpo e no seu sangue que nos alimentam. O Senhor também vem às nossas vidas através dos nossos irmãos, especialmente dos pobres. Também sabemos que o Senhor virá, um dia, para nos conduzir ao seio do Pai. Tudo isto, em vez de tristeza e medo, enche-nos de alegria que nos acompanha nesta caminhada até ao Natal. </w:t>
      </w:r>
    </w:p>
    <w:p>
      <w:pPr>
        <w:pStyle w:val="Normal"/>
        <w:jc w:val="both"/>
        <w:rPr/>
      </w:pPr>
      <w:r>
        <w:rPr/>
        <w:t xml:space="preserve">Iniciemos a nossa celebração, acendendo a terceira vela da Coroa do Adv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Luz de todos os povos, tende piedade de nós.</w:t>
      </w:r>
    </w:p>
    <w:p>
      <w:pPr>
        <w:pStyle w:val="Normal"/>
        <w:jc w:val="both"/>
        <w:rPr/>
      </w:pPr>
      <w:r>
        <w:rPr/>
        <w:t>Cristo, Paz e Alegria dos corações, tende piedade de nós.</w:t>
      </w:r>
    </w:p>
    <w:p>
      <w:pPr>
        <w:pStyle w:val="Normal"/>
        <w:jc w:val="both"/>
        <w:rPr/>
      </w:pPr>
      <w:r>
        <w:rPr/>
        <w:t>Senhor, Emanuel, Deus-Connosco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</w:t>
      </w:r>
    </w:p>
    <w:p>
      <w:pPr>
        <w:pStyle w:val="Normal"/>
        <w:jc w:val="both"/>
        <w:rPr/>
      </w:pPr>
      <w:r>
        <w:rPr/>
        <w:t>No evangelho, escutaremos como João Batista, na prisão, faz chegar a pergunta a Jesus se Ele é realmente o Salvador que esperavam. A resposta de Jesus é directa: Deus actua Nele, em favor dos mais necessitados. O salmo e a primeira leitura fazem eco disto mesmo. Isaías diz-nos que a acção de Deus tudo renova: o deserto, o descampado, a terra árida. Todo o mundo manifestará a beleza de Deus. Escutemos e deixemo-nos contagiar dessa aleg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10:00Z</dcterms:created>
  <dc:creator>Jorge Alberto</dc:creator>
  <dc:description/>
  <cp:keywords/>
  <dc:language>en-US</dc:language>
  <cp:lastModifiedBy>Jorge Alberto</cp:lastModifiedBy>
  <dcterms:modified xsi:type="dcterms:W3CDTF">2007-11-16T12:21:00Z</dcterms:modified>
  <cp:revision>2</cp:revision>
  <dc:subject/>
  <dc:title/>
</cp:coreProperties>
</file>