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2º DOMINGO DO ADVENTO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reparai o caminho do Senhor, endireitai as suas veredas”. Esta é a frase que ressoa na nossa celebração. Junto ao rio Jordão, João Batista atrai pessoas de todas as classes sociais com a sua convicção, com as suas palavras e com a sinceridade da sua vida de homem entregue a Deus. Também nós, como aqueles que se aproximavam de S. João, queremos escutar esta palavra que nos convida à conversão para assim prepararmos a vinda do Senhor. </w:t>
      </w:r>
    </w:p>
    <w:p>
      <w:pPr>
        <w:pStyle w:val="Normal"/>
        <w:jc w:val="both"/>
        <w:rPr/>
      </w:pPr>
      <w:r>
        <w:rPr/>
        <w:t xml:space="preserve">Que o Senhor, hoje e sempre, nos encontre vigilantes e predispostos a transformar a nossa vida. </w:t>
      </w:r>
    </w:p>
    <w:p>
      <w:pPr>
        <w:pStyle w:val="Normal"/>
        <w:jc w:val="both"/>
        <w:rPr/>
      </w:pPr>
      <w:r>
        <w:rPr/>
        <w:t xml:space="preserve">Iniciemos a nossa celebração acendendo a segunda vela da Coroa do Advento, pedindo ao Senhor que venha e habite em nossos cor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de todos os povos, tende piedade de nós.</w:t>
      </w:r>
    </w:p>
    <w:p>
      <w:pPr>
        <w:pStyle w:val="Normal"/>
        <w:jc w:val="both"/>
        <w:rPr/>
      </w:pPr>
      <w:r>
        <w:rPr/>
        <w:t>Cristo, Paz e Alegria dos corações, tende piedade de nós.</w:t>
      </w:r>
    </w:p>
    <w:p>
      <w:pPr>
        <w:pStyle w:val="Normal"/>
        <w:jc w:val="both"/>
        <w:rPr/>
      </w:pPr>
      <w:r>
        <w:rPr/>
        <w:t>Senhor, Emanuel, Deus-Connosco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</w:t>
      </w:r>
    </w:p>
    <w:p>
      <w:pPr>
        <w:pStyle w:val="Normal"/>
        <w:jc w:val="both"/>
        <w:rPr/>
      </w:pPr>
      <w:r>
        <w:rPr/>
        <w:t xml:space="preserve">Escutemos a profecia de Isaías. Do tronco de Jessé, pai de David, (de toda a história de Israel), surgirá aquele que será o cumprimento de todas as promessas: o Messias que iniciará um novo tempo, um tempo de vida e de paz para to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</w:t>
      </w:r>
    </w:p>
    <w:p>
      <w:pPr>
        <w:pStyle w:val="Normal"/>
        <w:jc w:val="both"/>
        <w:rPr/>
      </w:pPr>
      <w:r>
        <w:rPr/>
        <w:t xml:space="preserve">Deus quis que o anúncio salvador e a vida nova de Jesus Cristo não ficassem somente para o Povo de Israel, o Povo Eleito, mas que a sua bondade chegasse a todos os povos, até a nó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5:00Z</dcterms:created>
  <dc:creator>Jorge Alberto</dc:creator>
  <dc:description/>
  <cp:keywords/>
  <dc:language>en-US</dc:language>
  <cp:lastModifiedBy>Jorge Alberto</cp:lastModifiedBy>
  <dcterms:modified xsi:type="dcterms:W3CDTF">2007-11-16T12:07:00Z</dcterms:modified>
  <cp:revision>2</cp:revision>
  <dc:subject/>
  <dc:title/>
</cp:coreProperties>
</file>