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1º DOMINGO DO ADVENTO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Ressoa, hoje, na nossa assembleia, um anúncio de esperança: o Senhor vem! Vem renovar as nossas vidas e o caminho da humanidade, orientando-nos para o Seu Reino.</w:t>
      </w:r>
    </w:p>
    <w:p>
      <w:pPr>
        <w:pStyle w:val="Normal"/>
        <w:jc w:val="both"/>
        <w:rPr/>
      </w:pPr>
      <w:r>
        <w:rPr/>
        <w:t>Hoje, ao iniciar o tempo do Advento, somos convidados a viver e a corresponder com alegria a este anúncio para que possamos receber sempre o Senhor, para que vivamos um dia para sempre nos novos céus e na nova terra.</w:t>
      </w:r>
    </w:p>
    <w:p>
      <w:pPr>
        <w:pStyle w:val="Normal"/>
        <w:jc w:val="both"/>
        <w:rPr/>
      </w:pPr>
      <w:r>
        <w:rPr/>
        <w:t>Iniciemos agora a celebração, acendendo a primeira vela da Coroa do Advento que nos aponta a caminhada a fazer para o N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nas trevas, tende piedade de nós.</w:t>
      </w:r>
    </w:p>
    <w:p>
      <w:pPr>
        <w:pStyle w:val="Normal"/>
        <w:jc w:val="both"/>
        <w:rPr/>
      </w:pPr>
      <w:r>
        <w:rPr/>
        <w:t>Cristo, Paz das nações, tende piedade de nós.</w:t>
      </w:r>
    </w:p>
    <w:p>
      <w:pPr>
        <w:pStyle w:val="Normal"/>
        <w:jc w:val="both"/>
        <w:rPr/>
      </w:pPr>
      <w:r>
        <w:rPr/>
        <w:t>Senhor, Guia e Caminho para todos os pov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</w:t>
      </w:r>
    </w:p>
    <w:p>
      <w:pPr>
        <w:pStyle w:val="Normal"/>
        <w:jc w:val="both"/>
        <w:rPr/>
      </w:pPr>
      <w:r>
        <w:rPr/>
        <w:t xml:space="preserve">As palavras do Livro de Isaías acompanhar-nos-ão em todos os domingos do Advento. São palavras de esperança, de fé, de futuro. Vamos escutá-las com o coração receptivo à Boa Nova de Deus. Com o salmo 121, cantemos a alegria de caminhar para o Senhor, a mesma alegria dos israelitas quando subiam para a cidade santa de Jerusalé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</w:t>
      </w:r>
    </w:p>
    <w:p>
      <w:pPr>
        <w:pStyle w:val="Normal"/>
        <w:jc w:val="both"/>
        <w:rPr/>
      </w:pPr>
      <w:r>
        <w:rPr/>
        <w:t xml:space="preserve">S. Paulo vai convidar-nos a não desperdiçar o tempo que Deus nos conce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Jorge Alberto</dc:creator>
  <dc:description/>
  <cp:keywords/>
  <dc:language>en-US</dc:language>
  <cp:lastModifiedBy>Jorge Alberto</cp:lastModifiedBy>
  <dcterms:modified xsi:type="dcterms:W3CDTF">2007-11-16T11:40:00Z</dcterms:modified>
  <cp:revision>2</cp:revision>
  <dc:subject/>
  <dc:title/>
</cp:coreProperties>
</file>