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5ª FEIRA SANTA (ANO 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Hoje, começamos a celebração dos dias santos da morte e da ressurreição do Senhor. Estamos aqui, comos os discípulos no Cenáculo, à volta da mesa de Jesus, dispostos a acompanhá-lo neste grande momento, nesta última ceia. Ele deixa-nos o pão e o vinho da Eucaristia como sinal e presença da sua entrega por nós. Vamos acolher a sua Palavra e o seu Amor, para viver com Ele os dias centrais da nossa fé. </w:t>
      </w:r>
    </w:p>
    <w:p>
      <w:pPr>
        <w:pStyle w:val="Normal"/>
        <w:jc w:val="both"/>
        <w:rPr/>
      </w:pPr>
      <w:r>
        <w:rPr/>
        <w:t xml:space="preserve">Agora, em silêncio, reconheçamos que Ele é o Nosso Senhor, que nos salvou e nos libertou; peçamos-lhe que tenha piedade de nó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Escutaremos, em primeiro lugar, o relato da Páscoa Judaica, a celebração com a qual, cada ano, os judeus recordavam a libertação da escravidão do Egipto. A ceia de Jesus com os seus discípulos era essa ceia pascal dos jude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A Ceia de Jesus é o sinal da nova Páscoa; o pão e o vinho da Eucaristia são o alimento que nos deixou Jesus para tornar presente o seu mistério pascal, a sua morte e sua ressurreição, que nos dá a liberdade e a salvação. Desde o princípio que a comunidade cristã a tem celebrado, como nos diz São Pau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VA-PÉS:</w:t>
      </w:r>
    </w:p>
    <w:p>
      <w:pPr>
        <w:pStyle w:val="Normal"/>
        <w:jc w:val="both"/>
        <w:rPr/>
      </w:pPr>
      <w:r>
        <w:rPr/>
        <w:t xml:space="preserve">No evangelho, escutámos que Jesus, naquela tarde, fez um gesto surpreendente e de grande significado: lavou os pés aos seus discípulos. Um sinal do seu amor e da sua entrega. Ao realizar-se, agora, este gesto, recordemos que isso é o que temos de fazer cada dia se quisermos, de verdade, seguir o caminho de Je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A PROCISSÃO EUCARÍSTICA:</w:t>
      </w:r>
    </w:p>
    <w:p>
      <w:pPr>
        <w:pStyle w:val="Normal"/>
        <w:jc w:val="both"/>
        <w:rPr/>
      </w:pPr>
      <w:r>
        <w:rPr/>
        <w:t xml:space="preserve">Terminamos a nossa celebração com um gesto de reconhecimento de Jesus presente na eucaristia. Com a Reserva do Corpo de Cristo, professamos a nossa fé e a nossa adoração. Se pudermos, façamos um pouco de oração diante do Santíssimo Sacramento. </w:t>
      </w:r>
    </w:p>
    <w:p>
      <w:pPr>
        <w:pStyle w:val="Normal"/>
        <w:jc w:val="both"/>
        <w:rPr/>
      </w:pPr>
      <w:r>
        <w:rPr/>
        <w:t>Amanhã, voltaremos a encontrar-nos às … para celebrar a Paixão e Morte de Nosso Senhor Jesus Cristo, esperando pela grande celebração da ressurreição na noite de Pásco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9:34:00Z</dcterms:created>
  <dc:creator>Pe. Jorge Seixas</dc:creator>
  <dc:description/>
  <cp:keywords/>
  <dc:language>en-US</dc:language>
  <cp:lastModifiedBy>Jorge Alberto</cp:lastModifiedBy>
  <dcterms:modified xsi:type="dcterms:W3CDTF">2006-03-09T22:40:00Z</dcterms:modified>
  <cp:revision>3</cp:revision>
  <dc:subject/>
  <dc:title/>
</cp:coreProperties>
</file>