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DOMINGO DE RAMOS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(Utilizar a proposta do Missal Romano, pp. 2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Vamos escutar com muita atenção e alegria a Palavra de Deus. O profeta Isaías e o Apóstolo São Paulo falar-nos-ão de Jesus, da sua entrega total, da sua vitória sobre o pecado e a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 DA PAIXÃO:</w:t>
      </w:r>
    </w:p>
    <w:p>
      <w:pPr>
        <w:pStyle w:val="Normal"/>
        <w:jc w:val="both"/>
        <w:rPr/>
      </w:pPr>
      <w:r>
        <w:rPr/>
        <w:t xml:space="preserve">Agora, no centro da nossa celebração, escutaremos o relato da paixão do Senhor. Vamos ouvir com o coração cheio de gratidão ao Senhor, pela sua fidelidade, pela sua entrega e pelo seu amor. Escutemos com fé, porque na cruz de Jesus está a noss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28:00Z</dcterms:created>
  <dc:creator>Jorge Alberto</dc:creator>
  <dc:description/>
  <cp:keywords/>
  <dc:language>en-US</dc:language>
  <cp:lastModifiedBy>Jorge Alberto</cp:lastModifiedBy>
  <dcterms:modified xsi:type="dcterms:W3CDTF">2006-03-09T22:34:00Z</dcterms:modified>
  <cp:revision>2</cp:revision>
  <dc:subject/>
  <dc:title/>
</cp:coreProperties>
</file>