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QUARTA FEIRA DE CINZAS (ANO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De todo o coração, diante de Deus, reconheçamos a nossa debilidade e o nosso pecado. Aqui reunidos, iniciamos o tempo da Quaresma para pedir a Deus Pai que derrame sobre nós a sua graça e o seu perdão. Por isso, depois de escutarmos a Palavra de Deus, receberemos as cinzas sobre as nossas cabeças. Este acto de humildade converter-se-á numa oração intensa e profunda, para que a força de Deus nos acompanhe neste caminho de conversão que nos conduz à Páscoa. Celebremos esta Eucaristia com uma grande confiança na bondade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17:00Z</dcterms:created>
  <dc:creator>Jorge Alberto</dc:creator>
  <dc:description/>
  <cp:keywords/>
  <dc:language>en-US</dc:language>
  <cp:lastModifiedBy>Jorge Alberto</cp:lastModifiedBy>
  <dcterms:modified xsi:type="dcterms:W3CDTF">2006-02-26T18:21:00Z</dcterms:modified>
  <cp:revision>2</cp:revision>
  <dc:subject/>
  <dc:title/>
</cp:coreProperties>
</file>