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5º DOMINGO DA QUARESM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Aproximam-se os dias santos da morte e da ressurreição de Jesus. Queremos acompanhar o Senhor neste seu caminho, contemplar o seu rosto, encher-nos com a sua vida. Ele é o grão de trigo sepultado na terra, que dará muito fruto. Neste domingo, antes da Semana Santa, escutaremos mais uma vez a sua palavra e alimentar-nos-emos do seu Corpo e do seu Sangue. Com fé, preparemo-nos para viver a Sua Páscoa. Diante de Jesus, reconheçamos a nossa fraqueza e o nosso pe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Com os olhos postos em Jesus, escutemos as leituras bíblicas. Jesus chega ao fim do seu caminho. Entregará a sua vida por nós, amando-nos até ao fim. Assim, começará uma nova aliança entre Deus e a humanidade. Contemplemos com fé o nosso irmão Jesus, fonte de salvação para todos que nele acreditam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41:00Z</dcterms:created>
  <dc:creator>Jorge Alberto</dc:creator>
  <dc:description/>
  <cp:keywords/>
  <dc:language>en-US</dc:language>
  <cp:lastModifiedBy>Jorge Alberto</cp:lastModifiedBy>
  <dcterms:modified xsi:type="dcterms:W3CDTF">2006-03-09T19:49:00Z</dcterms:modified>
  <cp:revision>2</cp:revision>
  <dc:subject/>
  <dc:title/>
</cp:coreProperties>
</file>