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4º DOMINGO DA QUARESMA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Estamos a meio da Quaresma. A Páscoa aproxima-se. Ao longo destas semanas, fizemos um esforço para renovar a nossa vida, à luz da Palavra de Deus. Vamos continuar este esforço, convencidos de que vale a pena encher-nos do amor, da luz, da vida que Ele nos oferece. Com o desejo de continuar a nossa renovação pessoal, iniciemos esta celebração pedindo perdão a Deus por tudo o que nos separa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Nestes domingos da Quaresma, estamos a recordar as principais etapas da história do Antigo Testamento. Hoje, iremos recordar um momento triste, um momento de ruptura: o fim do governo de Israel por reis descendentes de David. Com as palavras do salmo responsorial, cantemos como os israelitas desterrado em Babiló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Preparando-nos para a Páscoa, iremos escutar agora o anúncio de salvação que nos faz São Paulo. Jesus convida-nos a viver uma vida nova que é obra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:</w:t>
      </w:r>
    </w:p>
    <w:p>
      <w:pPr>
        <w:pStyle w:val="Normal"/>
        <w:jc w:val="both"/>
        <w:rPr/>
      </w:pPr>
      <w:r>
        <w:rPr/>
        <w:t>Jesus anunciar a sua morte na cruz. Para Ele, a cruz não é algo escandaloso, mas farol que mos iluminará e que nos salvará. Vamos escutar de pé a sua mens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10:00Z</dcterms:created>
  <dc:creator>Jorge Alberto</dc:creator>
  <dc:description/>
  <cp:keywords/>
  <dc:language>en-US</dc:language>
  <cp:lastModifiedBy>Jorge Alberto</cp:lastModifiedBy>
  <dcterms:modified xsi:type="dcterms:W3CDTF">2006-03-08T17:31:00Z</dcterms:modified>
  <cp:revision>2</cp:revision>
  <dc:subject/>
  <dc:title/>
</cp:coreProperties>
</file>