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</w:rPr>
        <w:t>3º DOMINGO DA QUARESMA (ANO 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Neste tempo da Quaresma, é tão importante o silêncio interior. Comecemos a nossa celebração em silêncio, pedindo a Deus que nos perdoe, que nos renove e que nos conceda a sua graç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Seguindo os grandes momentos da História da Salvação no Antigo Testamento, hoje vamos escutar nesta leitura o decálogo, os mandamentos que Deus deu a Moisés no Monte Sinai e que assim firma a aliança com o seu po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Nesta leitura, São Paulo recorda que a aliança definitiva com o seu povo, Deus a selou com Cristo crucificado. Escândalo para uns, absurdo para outros, a cruz de Jesus é para nós a maior expressão da força e da sabedoria de Deu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1:15:00Z</dcterms:created>
  <dc:creator>Jorge Alberto</dc:creator>
  <dc:description/>
  <cp:keywords/>
  <dc:language>en-US</dc:language>
  <cp:lastModifiedBy>Jorge Alberto</cp:lastModifiedBy>
  <dcterms:modified xsi:type="dcterms:W3CDTF">2006-03-03T21:22:00Z</dcterms:modified>
  <cp:revision>2</cp:revision>
  <dc:subject/>
  <dc:title/>
</cp:coreProperties>
</file>