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</w:rPr>
        <w:t>2º DOMINGO DA QUARESMA (ANO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ONIÇÃO PRESIDENCIAL:</w:t>
      </w:r>
    </w:p>
    <w:p>
      <w:pPr>
        <w:pStyle w:val="TextBody"/>
        <w:rPr/>
      </w:pPr>
      <w:r>
        <w:rPr/>
        <w:t xml:space="preserve">Todo o tempo da Quaresma é um convite a seguir Jesus. Ele viveu a Sua vida ao serviço de Deus Pai e dos homens; uma entrega que culmina na cruz. Nós, como os discípulos no monte da transfiguração, contemplamos o seu caminho e descobrimos nele toda a luz, toda a grandeza e força de Deus. Por isso, com fé, aproximemo-nos Dele. </w:t>
      </w:r>
    </w:p>
    <w:p>
      <w:pPr>
        <w:pStyle w:val="Normal"/>
        <w:jc w:val="both"/>
        <w:rPr/>
      </w:pPr>
      <w:r>
        <w:rPr/>
        <w:t xml:space="preserve">Agora, reunidos diante de Jesus que caminha para a cruz e para a ressurreição, reconheçamos a nossa fraqueza, a nossa infidelidade ao seu seguimento e peçamos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ª LEITURA:</w:t>
      </w:r>
    </w:p>
    <w:p>
      <w:pPr>
        <w:pStyle w:val="TextBody"/>
        <w:rPr/>
      </w:pPr>
      <w:r>
        <w:rPr/>
        <w:t xml:space="preserve">Escutemos nesta leitura o exemplo de Abraão. Deus pede que lhe ofereça o seu único filho em sacrifício. Abraão aceita o pedido de Deus. Mas, Deus é um Deus de vida e não de morte. É um Deus que fará de Abraão o pai de um grande povo, o povo dos cr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ª LEITURA:</w:t>
      </w:r>
    </w:p>
    <w:p>
      <w:pPr>
        <w:pStyle w:val="TextBody"/>
        <w:rPr/>
      </w:pPr>
      <w:r>
        <w:rPr/>
        <w:t>Escutámos como Abraão estava disposto a sacrificar o seu filho Isaac. Mas, Deus não quer sacrifícios humanos. É Ele que nos dá o seu próprio Filho que nos ensinou a amar até à morte e nos abriu para sempre o caminho d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ES DA ACLAMAÇÃO:</w:t>
      </w:r>
    </w:p>
    <w:p>
      <w:pPr>
        <w:pStyle w:val="Normal"/>
        <w:jc w:val="both"/>
        <w:rPr/>
      </w:pPr>
      <w:r>
        <w:rPr/>
        <w:t xml:space="preserve">Também pela leitura do Evangelho, Jesus torna-se presente entre nós. Aclamemo-Lo com fé, antes de escutar esta Palavra de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3:00Z</dcterms:created>
  <dc:creator> </dc:creator>
  <dc:description/>
  <dc:language>en-US</dc:language>
  <cp:lastModifiedBy> </cp:lastModifiedBy>
  <dcterms:modified xsi:type="dcterms:W3CDTF">2006-02-24T10:38:00Z</dcterms:modified>
  <cp:revision>2</cp:revision>
  <dc:subject/>
  <dc:title/>
</cp:coreProperties>
</file>