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DOMINGO DE PENTECOS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Espírito Santo encheu a terra inteira, Deus derramou o seu amor nos nossos corações. Neste domingo de Pentecostes, a paz de Jesus Cristo Ressuscitado esteja convosco. Agora, no início da nossa celebração, vamos recordar o dia do nosso baptismo, o dia em que começámos a ser cristãos. Sobre nós foi derramada a água da vida nova; o Espírito de Deus uniu-se a nós para semp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a este dia, não sugerimos qualquer admonição às leituras. Procurar proclamá-las o melhor possível. O salmo deverá ser muito bem cantado. A sequência não deverá ser esquecida (proclamada, ou, se possível, cantad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02:00Z</dcterms:created>
  <dc:creator>Jorge Alberto</dc:creator>
  <dc:description/>
  <cp:keywords/>
  <dc:language>en-US</dc:language>
  <cp:lastModifiedBy>Jorge Alberto</cp:lastModifiedBy>
  <dcterms:modified xsi:type="dcterms:W3CDTF">2006-04-30T23:08:00Z</dcterms:modified>
  <cp:revision>2</cp:revision>
  <dc:subject/>
  <dc:title/>
</cp:coreProperties>
</file>