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DOMINGO DE PÁSC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Por que buscais entre os mortos Aquele que vive? Não está aqui! Ressuscitou! Nesta noite que passou, em todo o mundo, em todos os lugares onde há cristãos, ressoou uma grande notícia. Esta noite, em todo o mundo, acendeu-se o Círio Pascal e se ergueu a Deus um canto jubiloso de Aleluia. Hoje, estamos aqui para celebrar a ressurreição do Senhor. Recordemos e vivamos a ideia de que também estamos incorporados na vida nova de Cristo Ressuscitado. Celebremos, pois, com alegria a grande festa da Pásco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40:00Z</dcterms:created>
  <dc:creator>Jorge Alberto</dc:creator>
  <dc:description/>
  <cp:keywords/>
  <dc:language>en-US</dc:language>
  <cp:lastModifiedBy>Jorge Alberto</cp:lastModifiedBy>
  <dcterms:modified xsi:type="dcterms:W3CDTF">2006-03-31T16:45:00Z</dcterms:modified>
  <cp:revision>2</cp:revision>
  <dc:subject/>
  <dc:title/>
</cp:coreProperties>
</file>