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ASCENSÃO DO SENHOR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nosso Irmão Jesus, que é homem como nós, que é membro da nossa raça humana, vive eternamente a vida de Deus. Ele percorreu connosco os caminhos deste mundo, amou-nos até à morte e ensinou-nos a amar. Hoje, no início da última semana da Páscoa, contemplamos Jesus glorificado no céu. Celebramos, hoje, a Solenidade da Ascensão do Senhor, convencidos de que o nosso itinerário neste mundo está cheio de Deus, que nos convida a viver a sua vida para sempre. Iniciamos a nossa Eucaristia com a aspersão da água. Renovemos, uma vez mais, aquele baptismo que nos tornou filhos de Deus e que nos encheu do Espírito Sa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Coloquemos o nosso olhar em Jesus, nosso Irmão e nosso Senhor. As leituras de hoje convidam-nos a olhar para Ele, a sentirmo-nos unidos a Ele, a ansiar profundamente viver a sua vida. Jesus sobe ao céu, Jesus é glorificado à direita do Pai. E nós somos felizes porque O segui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2:49:00Z</dcterms:created>
  <dc:creator>Jorge Alberto</dc:creator>
  <dc:description/>
  <cp:keywords/>
  <dc:language>en-US</dc:language>
  <cp:lastModifiedBy>Jorge Alberto</cp:lastModifiedBy>
  <dcterms:modified xsi:type="dcterms:W3CDTF">2006-04-30T22:56:00Z</dcterms:modified>
  <cp:revision>2</cp:revision>
  <dc:subject/>
  <dc:title/>
</cp:coreProperties>
</file>