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6º DOMINGO DA PÁSCO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esus Cristo ama-nos e escolheu-nos para darmos fruto. Ele é o nosso guia e convida-nos a dar testemunho do Seu evangelho. Em todos os domingos, à volta do altar, Ele convida-nos a unirmo-nos a Ele. Cheios de gratidão, respondamos ao amor que Ele nos dá. </w:t>
      </w:r>
    </w:p>
    <w:p>
      <w:pPr>
        <w:pStyle w:val="Normal"/>
        <w:jc w:val="both"/>
        <w:rPr/>
      </w:pPr>
      <w:r>
        <w:rPr/>
        <w:t xml:space="preserve">Na alegria que é própria dos domingos da Páscoa, renovemos, agora, com a aspersão da água, a nossa fé em Jesus, a nossa fé baptis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o longo destes domingos pascais, na primeira leitura, fomos escutando textos que narravam alguns momentos importantes para a Igreja Nascente. Hoje, vamos escutar como Pedro, cheio do Espírito Santo, decide acolher na comunidade alguns pagãos. A partir daquele momento, a Igreja rompeu com as barreiras do mundo jud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LEITURA:</w:t>
      </w:r>
    </w:p>
    <w:p>
      <w:pPr>
        <w:pStyle w:val="Normal"/>
        <w:jc w:val="both"/>
        <w:rPr/>
      </w:pPr>
      <w:r>
        <w:rPr/>
        <w:t xml:space="preserve">Acolhamos, como também temos feito durante estes domingos da Páscoa, à belíssima mensagem da primeira carta de Jo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:</w:t>
      </w:r>
    </w:p>
    <w:p>
      <w:pPr>
        <w:pStyle w:val="Normal"/>
        <w:jc w:val="both"/>
        <w:rPr/>
      </w:pPr>
      <w:r>
        <w:rPr/>
        <w:t>Vamos escutar o testamento de Jesus. Com este texto, Jesus está tão próximo de nós. Recebamos esta mensagem com o canto da ressurreição, o alelu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1:46:00Z</dcterms:created>
  <dc:creator>Jorge Alberto</dc:creator>
  <dc:description/>
  <cp:keywords/>
  <dc:language>en-US</dc:language>
  <cp:lastModifiedBy>Jorge Alberto</cp:lastModifiedBy>
  <dcterms:modified xsi:type="dcterms:W3CDTF">2006-04-30T21:57:00Z</dcterms:modified>
  <cp:revision>2</cp:revision>
  <dc:subject/>
  <dc:title/>
</cp:coreProperties>
</file>