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5º DOMINGO DA PÁSCOA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Jesus Cristo convida-nos a permanecer unidos a ele, como os ramos estão unidos à videira. Viver numa verdadeira comunhão, renovando a nossa vida. Celebrar a Eucaristia é aproximarmo-nos de Jesus e receber a seiva nova. Neste aspecto, as nossas orações, os nossos gestos e os nossos cânticos poder-nos-ão dar um precioso contributo. Que a Palavra que escutamos e o Pão que partimos encontrem em nós boa terra para dar fruto. </w:t>
      </w:r>
    </w:p>
    <w:p>
      <w:pPr>
        <w:pStyle w:val="Normal"/>
        <w:jc w:val="both"/>
        <w:rPr/>
      </w:pPr>
      <w:r>
        <w:rPr/>
        <w:t xml:space="preserve">Pelo Baptismo, unimo-nos a Jesus e começamos a fazer parte da sua família. Por isso, iniciamos a nossa celebração nestes domingos da Páscoa com a aspersão da água, que nos recorda esse momento importante nas nossas v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Na Igreja Nascente, existiu uma pessoa que foi muito importante para que a Boa Nova ultrapassasse as fronteiras do mundo judeu. Chamava-se Saulo. Nós o conhecemos pelo nome de Paulo, Apóstolo. Vamos agora escutar os primeiros contactos que Paulo teve, depois da sua conversão, com a comunidade de Jerusalé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º LEITURA:</w:t>
      </w:r>
    </w:p>
    <w:p>
      <w:pPr>
        <w:pStyle w:val="Normal"/>
        <w:jc w:val="both"/>
        <w:rPr/>
      </w:pPr>
      <w:r>
        <w:rPr/>
        <w:t xml:space="preserve">Continuamos a ler extractos da primeira carta de São João. Esta carta ajuda-nos a reflectir no que significa ser cristão. Escutemos esta mensagem de vi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04:00Z</dcterms:created>
  <dc:creator>Jorge Alberto</dc:creator>
  <dc:description/>
  <cp:keywords/>
  <dc:language>en-US</dc:language>
  <cp:lastModifiedBy>Jorge Alberto</cp:lastModifiedBy>
  <dcterms:modified xsi:type="dcterms:W3CDTF">2006-04-26T15:14:00Z</dcterms:modified>
  <cp:revision>2</cp:revision>
  <dc:subject/>
  <dc:title/>
</cp:coreProperties>
</file>